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01.04. по 12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70"/>
        <w:gridCol w:w="1437"/>
        <w:gridCol w:w="2813"/>
        <w:gridCol w:w="2369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-с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гист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рук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платформа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иченко С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дина И.А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летова Е.П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нару О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kype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ева В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к В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патова С.Я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а Н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молова Ю.Ю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енко С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юк С.Н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кина Л.Ю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акчеева О.Ю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сурова Н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льцева Е.И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дина В.Б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енко Е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ина И.Д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рова Г.П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ваева И.И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канная Л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ченко Т.Н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кова Л.А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дина И.А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О.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льцева Е.И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гова Н.А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Класс", РЭШ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платформа для обучающихся всех классов - РИС  «Образование» (школа), WhatsApp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9:00Z</dcterms:created>
  <dc:creator>III</dc:creator>
  <dc:description/>
  <cp:keywords/>
  <dc:language>en-US</dc:language>
  <cp:lastModifiedBy>III</cp:lastModifiedBy>
  <cp:lastPrinted>2020-03-25T08:59:00Z</cp:lastPrinted>
  <dcterms:modified xsi:type="dcterms:W3CDTF">2020-03-25T07:30:00Z</dcterms:modified>
  <cp:revision>17</cp:revision>
  <dc:subject/>
  <dc:title/>
</cp:coreProperties>
</file>