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ЛИЦЕЙ № 24»</w:t>
        <w:br/>
        <w:t>(МБОУ «Лицей № 24»</w:t>
      </w:r>
      <w:r>
        <w:rPr/>
        <w:t>)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79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педагогическом совет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25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Лицей №24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 О.С.Макрицка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Приказ  № 60 от 29.03.2019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общеобразовательного учреждения</w:t>
        <w:br/>
        <w:t>«Лицей № 24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9615" cy="228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9"/>
                              <w:gridCol w:w="91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е бюджетное общеобразовательное учреждение «Лицей № 24» (МБОУ «Лицей № 24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ксана Сергеевна Макр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47871, г. Гуково,  Ростовской области, ул. Герцена, д. 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86361) 5-29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ousosh24gukovo@yande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дел образования г. Гу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создания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7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Серия 61Л01 № 0001072 от 06.03.201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видетельство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2314 от 11.03.201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0.15pt;mso-wrap-distance-left:9pt;mso-wrap-distance-right:9pt;mso-wrap-distance-top:0pt;mso-wrap-distance-bottom:0pt;margin-top:0.05pt;mso-position-vertical-relative:text;margin-left:4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9"/>
                        <w:gridCol w:w="91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е бюджетное общеобразовательное учреждение «Лицей № 24» (МБОУ «Лицей № 24»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сана Сергеевна Макрицка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47871, г. Гуково,  Ростовской области, ул. Герцена, д. 1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ефон, факс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86361) 5-29-4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ousosh24gukovo@yandex.r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дел образования г. Гуков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создания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73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Серия 61Л01 № 0001072 от 06.03.20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идетельство о государственной аккредитации</w:t>
                            </w:r>
                          </w:p>
                        </w:tc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314 от 11.03.20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МБОУ «Лицей № 24» (далее – Лицей) расположен </w:t>
      </w:r>
      <w:r>
        <w:rPr>
          <w:rFonts w:cs="Times New Roman" w:ascii="Times New Roman" w:hAnsi="Times New Roman"/>
          <w:bCs/>
          <w:szCs w:val="24"/>
        </w:rPr>
        <w:t>в центре города Гуково. Рядом находится  Дворец Культуры «Гуковский», Дворец Спорта, Станция Юных Техников, что обогащает образовательные возможности Лицея. В микрорайоне Лицея проживает 45% обучающихся от  их общего числ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Лицея является реализация общеобразовательных программ начального общего, основного общего и среднего общего образования. Также Лицей реализует образовательные программы дополнительного образова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Лиц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Лицеем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Лицея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Лицее действовал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6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О учителей начальных классов, руководитель учитель 1 квалификационной категории Михайличенко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О учителей русского языка и литературы руководитель учитель высшей квалификационной категории Постаногова Н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МО учителей математики, информатики и физики руководитель учитель высшей квалификационной категории Привальцева Е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МО учителей естественно-обществоведческого цикла руководитель учитель высшей квалификационной категории Пасканная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МО учителей спортивно-эстетического цикла руководитель учитель высшей квалификационной категории Аракчеева О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МО классных руководителей, руководитель учитель высшей квалификационной категории Козленко Е.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Лице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2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шения поставленных задач и развития воспитательной деятельности определены основные направления организации воспитания и социализации учащихся лице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о-патриотическ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равственное и духовное воспитани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положительного отношения к труду и творчеству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ллектуальное воспитани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есберегающее воспитани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окультурное и медиакультурное воспитани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отворческое и эстетическое воспитани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е воспитание и культура безопасности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семейных ценносте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коммуникативной культуры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"/>
          <w:sz w:val="24"/>
          <w:szCs w:val="24"/>
        </w:rPr>
        <w:t>Анализ воспитательной деятельности показа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firstLine="400"/>
        <w:jc w:val="both"/>
        <w:rPr/>
      </w:pPr>
      <w:r>
        <w:rPr>
          <w:b w:val="false"/>
          <w:sz w:val="24"/>
          <w:szCs w:val="24"/>
        </w:rPr>
        <w:t>Основа содержания воспитательной работы на основе мероприятий традиционного характера по различным направлениям деятельности реализовано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ы мониторинга, анализы воспитательной работы классов показали, что классные коллективы сформировались.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first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 досуговой деятельности учащихся осуществлялась на основе вовлечения обучающихся в спортивные секции, предметные кружки, а также организации взаимодействия:</w:t>
      </w:r>
    </w:p>
    <w:p>
      <w:pPr>
        <w:pStyle w:val="21"/>
        <w:shd w:fill="auto" w:val="clear"/>
        <w:spacing w:lineRule="auto" w:line="240"/>
        <w:ind w:left="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организации профилактической работы с родительской общественностью;</w:t>
      </w:r>
    </w:p>
    <w:p>
      <w:pPr>
        <w:pStyle w:val="21"/>
        <w:shd w:fill="auto" w:val="clear"/>
        <w:spacing w:lineRule="auto" w:line="240"/>
        <w:ind w:left="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 организации социально-значимой деятельности;</w:t>
      </w:r>
    </w:p>
    <w:p>
      <w:pPr>
        <w:pStyle w:val="21"/>
        <w:shd w:fill="auto" w:val="clear"/>
        <w:spacing w:lineRule="auto" w:line="240"/>
        <w:ind w:firstLine="400"/>
        <w:jc w:val="both"/>
        <w:rPr/>
      </w:pPr>
      <w:r>
        <w:rPr>
          <w:b w:val="false"/>
          <w:sz w:val="24"/>
          <w:szCs w:val="24"/>
        </w:rPr>
        <w:t xml:space="preserve">-по организации патриотического воспитания.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В 2017-2018 учебном году были созданы условия для самореализации творческих способностей через внеклассную деятельность: лицейские и классные мероприятия, участие в конкурсах, олимпиадах различного характера, спортивных соревн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18 году в Лицее проведена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стественно-научное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1276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занимающихся дополнительным образованием и внеуроч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0415" cy="2446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Лице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С 2017 г. МБОУ «Лицей № 24» работает в режиме ОЭП по те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единого цифрового образовательного пространства лицея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»</w:t>
      </w:r>
      <w:r>
        <w:rPr>
          <w:rStyle w:val="StrongEmphasis"/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иказ Министерства общего и профессионального образования Ростовской области № 945 от 26.12.2017 «Об областных инновационных и пилотных площадках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понизился на 2% (в 2017 был 57%), процент учащихся, окончивших на «5», также понизился на 2% (в 2017 – 17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48"/>
        <w:gridCol w:w="1299"/>
        <w:gridCol w:w="1116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3 процента (в 2017 был 45%), процент учащихся, окончивших на «5», снизился на 1% (в 2017 – 6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8"/>
        <w:gridCol w:w="893"/>
        <w:gridCol w:w="602"/>
        <w:gridCol w:w="1496"/>
        <w:gridCol w:w="688"/>
        <w:gridCol w:w="1553"/>
        <w:gridCol w:w="687"/>
        <w:gridCol w:w="942"/>
        <w:gridCol w:w="681"/>
        <w:gridCol w:w="960"/>
        <w:gridCol w:w="963"/>
        <w:gridCol w:w="1097"/>
        <w:gridCol w:w="636"/>
        <w:gridCol w:w="867"/>
        <w:gridCol w:w="849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8 учебном году снизились на 4 процента (в 2017 количество обучающихся, которые закончили полугодие на «4» и «5», было 53%), процент учащихся, окончивших на «5», снизился на 2,5% (в 2017 было 14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8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47"/>
        <w:gridCol w:w="1984"/>
        <w:gridCol w:w="2835"/>
        <w:gridCol w:w="2410"/>
        <w:gridCol w:w="212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Количество участнико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Минимальный</w:t>
              <w:br/>
              <w:t>п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Набрали</w:t>
              <w:br/>
              <w:t>баллов ниже</w:t>
              <w:br/>
              <w:t>п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максимальный балл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математика ба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математика проф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рус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9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инфор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би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ис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английс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8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немецк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4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г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Cs w:val="24"/>
        </w:rPr>
        <w:t xml:space="preserve">Анализ результатов государственной итоговой аттестации показал, что все 24 выпускника переступили минимальный порог по обязательным предметам (русский  язык и математика). </w:t>
      </w:r>
      <w:r>
        <w:rPr>
          <w:rFonts w:cs="Times New Roman" w:ascii="Times New Roman" w:hAnsi="Times New Roman"/>
          <w:szCs w:val="24"/>
        </w:rPr>
        <w:t>66</w:t>
      </w:r>
      <w:r>
        <w:rPr>
          <w:rFonts w:cs="Times New Roman" w:ascii="Times New Roman" w:hAnsi="Times New Roman"/>
          <w:color w:val="404040"/>
          <w:szCs w:val="24"/>
        </w:rPr>
        <w:t xml:space="preserve"> экзаменов по выбору сданы выпускниками 11 класса, из них не переступили порог по математике профильного уровня 4 человека. Обученность составила 98,5 %, средний балл – 54,7 (на 3,2 балла ниже прошлого года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11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24"/>
        <w:gridCol w:w="1450"/>
        <w:gridCol w:w="1510"/>
        <w:gridCol w:w="2101"/>
        <w:gridCol w:w="2607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ли экзаме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год. отметку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ГЭ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ересдавши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 xml:space="preserve">Русский язы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8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 xml:space="preserve">Алгеб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 xml:space="preserve">Геометр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 xml:space="preserve">Инфор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04040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Англий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404040"/>
                <w:szCs w:val="24"/>
              </w:rPr>
            </w:pPr>
            <w:r>
              <w:rPr>
                <w:b w:val="false"/>
                <w:color w:val="404040"/>
                <w:szCs w:val="24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стабильно хорошие результаты ОГЭ. Увеличилось качество знаний выпускников 9 классов на 15,8% по сравнению с 2016 годом (54,8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Лице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остается большим число выпускников 9-го класса, которые продолжили обучение в других общеобразовательных организациях региона. Это связано с тем, что в Лицее введено профильное обучение, которое становится востребованным среди обучающихся. Количество выпускников, поступающих в ВУЗ, остается стабильно высоким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ицее утверждено положение о внутренней системе оценки качества образования от 28.08.2015г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Лицее,  составляет 80 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в Лицее работали 39 педагогов, внешних совместителей -1 чел (преподаватель биологии). Из них 88% человек имеют высшее образование. В течение года успешно прошли аттестацию на первую квалификационную категорию Колесникова Т.С, Бондур Л.В. и  на высшую категорию – 9 человек (Марченко Т.Н, Аракчеева О.Ю, Козленко Е.В, Галкина Л.Ю, Пасканная Л.В, Шуваева И.И, Алпатова С.Я, Щербак В.В, Жиренко С.В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eastAsia="Calibri" w:cs="Times New Roman" w:ascii="Times New Roman" w:hAnsi="Times New Roman"/>
          <w:sz w:val="24"/>
          <w:szCs w:val="24"/>
          <w:u w:val="none"/>
        </w:rPr>
        <w:t>Качественный состав педагогического коллектив</w:t>
      </w:r>
      <w:r>
        <w:rPr/>
        <w:t>а следующий: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73"/>
        <w:gridCol w:w="1273"/>
        <w:gridCol w:w="2067"/>
        <w:gridCol w:w="1246"/>
        <w:gridCol w:w="1673"/>
        <w:gridCol w:w="721"/>
        <w:gridCol w:w="1056"/>
        <w:gridCol w:w="742"/>
        <w:gridCol w:w="23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педагого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валификационная категор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лификационная катег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атегори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от. Занимаемой должност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6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6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01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Лице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Лицея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Лице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Лице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Лицея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библиотечного фонда – 10566 единиц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0,8 единиц в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9281 един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 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17"/>
        <w:gridCol w:w="3115"/>
        <w:gridCol w:w="2695"/>
        <w:gridCol w:w="3048"/>
      </w:tblGrid>
      <w:tr>
        <w:trPr/>
        <w:tc>
          <w:tcPr>
            <w:tcW w:w="5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3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6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30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1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80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6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2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7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5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6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5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1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9</w:t>
            </w:r>
          </w:p>
        </w:tc>
        <w:tc>
          <w:tcPr>
            <w:tcW w:w="3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23 диска. Мультимедийные средства (презентации, электронные энциклопедии, дидактические материалы) – 3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8 человек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официальном сайте Лицея есть страница библиотеки с информацией о работе и проводимых мероприятиях библиотеки Лиц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е оснащение Лицея позволяет в целом решать уставные задачи. В Лицее оборудованы 30 учебных кабинетов, в т.ч. 3 кабинета русского языка и литературы, 2 кабинета математики, физики, химии, биологии, географии, 2 кабинета информатики, гимнастики, музыки, ОБЖ, 4 кабинета начальных классов; 2 мастерские: по обработке металла и древесины и 2 кабинета технологии для девочек. Все кабинеты соответствуют основным требованиям, оснащены современной мультимедийной техн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32"/>
          <w:sz w:val="24"/>
          <w:szCs w:val="24"/>
        </w:rPr>
        <w:t xml:space="preserve">В лицее имеется столовая и пищеблок, спортивный и тренажерный залы, спортивная площадка, актовый зал, библиотека, кабинет психологической разгрузки. </w:t>
      </w:r>
      <w:r>
        <w:rPr>
          <w:rFonts w:cs="Times New Roman" w:ascii="Times New Roman" w:hAnsi="Times New Roman"/>
          <w:szCs w:val="24"/>
        </w:rPr>
        <w:t xml:space="preserve">Все это позволяет организовать полноценный образовательный процесс, в том числе внеуроч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БОУ «Лицей № 24»  с 01.04.2004г. находится на финансовой самостоятельности, имеет свой расчетный и лицевой счета. Финансирование производится за счет средств местного бюджета, бюджета субъекта РФ, федерального бюдж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инансовое обеспечение функционирования и развития МБОУ «Лицей №24» (основные данные по полученному бюджетному финансированию, основным направлениям их расходования) за 2018</w:t>
      </w:r>
      <w:r>
        <w:rPr/>
        <w:t xml:space="preserve">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именование статей рас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рплата и начисления на н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8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Услуги связи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ранспорт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Коммунальные услуги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5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Работы, услуги по содержанию имущества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очие работы,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4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величение стоимости основ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39,4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величение стоимости материаль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7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 805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иоритетными направлениями в финансово-экономическом обеспечении являются информатизация и модернизация учебного процесса, улучшение материально-технической базы МБОУ «Лицей № 24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оля ФОТ учителей в бюджете 2018 года составила 70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018 году пополнилась материально-техническая база, лицеем  приобрет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ики  - 639 678,9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Канцелярских  принадлежностей 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Cs w:val="24"/>
          <w:lang w:eastAsia="ru-RU"/>
        </w:rPr>
        <w:t>120 000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урналы- 3 50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пчастей  к оргтехнике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eastAsia="ru-RU"/>
        </w:rPr>
        <w:t>60 000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оющих средств - </w:t>
      </w:r>
      <w:r>
        <w:rPr>
          <w:rFonts w:eastAsia="Times New Roman" w:cs="Times New Roman" w:ascii="Times New Roman" w:hAnsi="Times New Roman"/>
          <w:szCs w:val="24"/>
          <w:lang w:eastAsia="ru-RU"/>
        </w:rPr>
        <w:t>60 00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Хозяйственных товаров – </w:t>
      </w:r>
      <w:r>
        <w:rPr>
          <w:rFonts w:eastAsia="Times New Roman" w:cs="Times New Roman" w:ascii="Times New Roman" w:hAnsi="Times New Roman"/>
          <w:szCs w:val="24"/>
          <w:lang w:eastAsia="ru-RU"/>
        </w:rPr>
        <w:t>50 00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риобретение сувенирной продукции, бланки – 11 192,0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Баланс водопотребления и водоотведения – 11 454,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Медицинское обследование учащихся -42 197,2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урсы повышения квалификации -  45 100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ное обеспечение- 189 420,92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урсы(Оказание первой помощи пострадавшему)  4 50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урсы (Охрана труда) – 5 00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обретение мебели -22 50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луги по проведению спец.оценки условий труда – 28 800,00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ведение Санитарно-гигиенических   и медицинск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Аккарицидная обработка -4689,72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досмотр – 67 17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ратизация и дезинсекции – 12 960,0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игиеническое обучение- 7 6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ведение противопожар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служиванию автоматической пожарной сигнализации.– 54 12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по техническому обслуживанию (ТО) абонетского радиопередающего комп. 43 440,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итерростическая безопас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рганизация охраны  «тревожная» сигнализация, подключённая к ПЦО – 18 228,36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слуги по тех.обслуж.компл. техн. ср-в охраны на объектах – 1957,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Получено по федеральной программе следующее оборудование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ебель-484 27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Для проведения ЕГЭ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полнение монтажных работ по установке системы видеонаблюдения. -180 000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ставка основных средств для п. ЕГЭ- 173 000,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ставка канцелярских товаров для  ЕГЭ -79 500,00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теры- 20 000,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 по организации горячего питания   231 000,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ериодическая поверка: 646810010 Аппараты диагностические для контроля физиологических параметров АРМИС- </w:t>
      </w:r>
      <w:r>
        <w:rPr>
          <w:rFonts w:cs="Times New Roman" w:ascii="Times New Roman" w:hAnsi="Times New Roman"/>
          <w:b/>
          <w:color w:val="000000"/>
          <w:szCs w:val="24"/>
        </w:rPr>
        <w:t>1 666.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3 (4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е качество знаний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е качество знаний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проф.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 (57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0,2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64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3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2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Лицей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ицей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type w:val="continuous"/>
      <w:pgSz w:orient="landscape" w:w="16838" w:h="11906"/>
      <w:pgMar w:left="709" w:right="1134" w:gutter="0" w:header="0" w:top="1276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60" w:after="0"/>
      <w:jc w:val="center"/>
    </w:pPr>
    <w:rPr>
      <w:rFonts w:ascii="Calibri" w:hAnsi="Calibri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8:00Z</dcterms:created>
  <dc:creator>ebars</dc:creator>
  <dc:description/>
  <cp:keywords/>
  <dc:language>en-US</dc:language>
  <cp:lastModifiedBy>III</cp:lastModifiedBy>
  <cp:lastPrinted>2018-01-29T15:27:00Z</cp:lastPrinted>
  <dcterms:modified xsi:type="dcterms:W3CDTF">2020-03-10T14:28:00Z</dcterms:modified>
  <cp:revision>2</cp:revision>
  <dc:subject/>
  <dc:title/>
</cp:coreProperties>
</file>