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БОУ «Лицей № 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1.01.2020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Лицей № 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С.Макри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 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внутренней системе оценки качества образования (далее - Положение) устанавливает единые требования к внутренней  системе оценки качества образования (далее - ВСОКО) и определяет ее цели, задачи, принципы функционирования, организационную  и функциональную структуры, организацию и технологию оценки качества образования в МБОУ «Лицей № 24»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ОКО строится в соответствии с нормативными правовыми актами Российской Федерации, Ростовской области, муниципальными правовыми актами, регламентирующими реализацию всех процедур контроля и оценки качества образования, настоящим Положением. Настоящее  Положение о разработано  в соответствии с постановлением Правительства Российской Федерации от 26.12.2017г. № 1642 «Об утверждении государственной программы  Российской Федерации «Развитие образования» (на 2019-2025г.г.), Постановлением правительства Ростовской области от 17.10.2018г. №646 «Об утверждении государственной программы Ростовской области «Развитие образования», приказом отдела образования администрации г.Гуково от 11.03.2020  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муниципальной системе оценки качества образования г.Гуково»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КО представляет собой совокупность нормативных правовых материалов и диагностических, оценочных и аналитических процедур, обеспечивающих оценку образовательных результатов обучающихся, деятельности </w:t>
      </w:r>
      <w:r>
        <w:rPr>
          <w:rFonts w:cs="Times New Roman" w:ascii="Times New Roman" w:hAnsi="Times New Roman"/>
          <w:sz w:val="26"/>
          <w:szCs w:val="26"/>
        </w:rPr>
        <w:t>МБОУ «Лицей № 24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В настоящем 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Качество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процесс, позволяющий определить степень соответствия измеряемых образовательных результатов, условий их обеспечения эталонному уровню (норме качества), зафиксированному в нормативных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окументах, а также социальным, профессиональным и личностным потребностям </w:t>
      </w:r>
      <w:r>
        <w:rPr>
          <w:rFonts w:eastAsia="Times New Roman" w:cs="Times New Roman" w:ascii="Times New Roman" w:hAnsi="Times New Roman"/>
          <w:sz w:val="26"/>
          <w:szCs w:val="26"/>
        </w:rPr>
        <w:t>и направленный на определение состояния региональной системы образования и динамики ее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нутренняя система  оценки качества образования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Экспертиза –</w:t>
      </w:r>
      <w:r>
        <w:rPr>
          <w:rFonts w:cs="Times New Roman" w:ascii="Times New Roman" w:hAnsi="Times New Roman"/>
          <w:sz w:val="26"/>
          <w:szCs w:val="26"/>
        </w:rPr>
        <w:t xml:space="preserve"> всестороннее изучение состояния образовательного процесса, условий и результатов образовательной деятельности на основе диагностических и оценочных процедур, осуществляемых в МБОУ «Лицей № 24»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Мониторинг </w:t>
      </w:r>
      <w:r>
        <w:rPr>
          <w:rFonts w:eastAsia="Times New Roman" w:cs="Times New Roman" w:ascii="Times New Roman" w:hAnsi="Times New Roman"/>
          <w:sz w:val="26"/>
          <w:szCs w:val="26"/>
        </w:rPr>
        <w:t>- специально организованное систематическое наблюдение за состоянием образовательных объектов, явлений, процессов с целью их оценки, контроля, прогноза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Измер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ценка уровня образовательных достижений с помощью контрольных измерительных материало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(традиционных контрольных работ, тестов, анкет и др.), имеющих стандартизированную форму  и  содержание которых соответствует реализуем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сновными пользователями результатов ВСОКО являю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учающиеся и их родители (законные представители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ический коллектив МБОУ «Лицей № 24»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администрации г. Гуко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862" w:right="1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е по отношению к системе образования организации, заинтересованные в оценке качества образования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ли, задачи и принципы ВСО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Цели ВСОКО: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управления качеством образования на основе его достоверной и объективной оценки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сновные задачи ВСОКО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здание единой системы мониторинга состояния образования в МБОУ «Лицей № 24»;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, методическое, аналитическое и экспертное обеспечение мониторинга внутренней системы образования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беспечение функционирования внутренней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стемы образовательной статистики и мониторинга качества образования (оценка состояния и эффективности деятельности </w:t>
      </w:r>
      <w:r>
        <w:rPr>
          <w:rFonts w:cs="Times New Roman" w:ascii="Times New Roman" w:hAnsi="Times New Roman"/>
          <w:spacing w:val="-6"/>
          <w:sz w:val="26"/>
          <w:szCs w:val="26"/>
        </w:rPr>
        <w:t>МБОУ «Лицей № 24»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системы повышения квалификации педагогических работников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действие принятию обоснованных управленческих  решений по совершенствованию качества образования в </w:t>
      </w:r>
      <w:r>
        <w:rPr>
          <w:rFonts w:cs="Times New Roman" w:ascii="Times New Roman" w:hAnsi="Times New Roman"/>
          <w:spacing w:val="-6"/>
          <w:sz w:val="26"/>
          <w:szCs w:val="26"/>
        </w:rPr>
        <w:t>МБОУ «Лицей № 24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влечение общественности  к внешней оценке качества образования на всех уровнях;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частников образовательного процесса достоверной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информацией    о    состоянии    и    развитии    системы    образования    в    </w:t>
      </w:r>
      <w:r>
        <w:rPr>
          <w:rFonts w:cs="Times New Roman" w:ascii="Times New Roman" w:hAnsi="Times New Roman"/>
          <w:spacing w:val="-6"/>
          <w:sz w:val="26"/>
          <w:szCs w:val="26"/>
        </w:rPr>
        <w:t>МБОУ «Лицей  № 24»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2.3.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принципами функционирования ВСОКО являютс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ункциональное единство различных уровней системы оценки качества образования (регионального, муниципального и уровня образовательной организации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рытость, прозрачность, объективность процедур и механизмов оценки качества образовани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онно - методическое сопровождение  деятельности ВСОК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стичность требований, норм и показателей качества образования, их социальная и личная значим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ое участие в процедурах оцени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учная обоснованность процедур, методов, средств оцени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доступность информации о состоянии и качестве образования для различных </w:t>
      </w:r>
      <w:r>
        <w:rPr>
          <w:rFonts w:eastAsia="Times New Roman" w:cs="Times New Roman" w:ascii="Times New Roman" w:hAnsi="Times New Roman"/>
          <w:sz w:val="26"/>
          <w:szCs w:val="26"/>
        </w:rPr>
        <w:t>групп потреб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вышение потенциала внутренней оценки, самооценки, самоанализа в </w:t>
      </w:r>
      <w:r>
        <w:rPr>
          <w:rFonts w:cs="Times New Roman" w:ascii="Times New Roman" w:hAnsi="Times New Roman"/>
          <w:spacing w:val="-6"/>
          <w:sz w:val="26"/>
          <w:szCs w:val="26"/>
        </w:rPr>
        <w:t>МБОУ «Лицей № 24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6"/>
        <w:shd w:fill="FFFFFF" w:val="clear"/>
        <w:spacing w:lineRule="auto" w:line="240" w:before="338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Основные элементы ВСОКО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Объектом ВСОКО является деятельность </w:t>
      </w:r>
      <w:r>
        <w:rPr>
          <w:rFonts w:cs="Times New Roman" w:ascii="Times New Roman" w:hAnsi="Times New Roman"/>
          <w:spacing w:val="-6"/>
          <w:sz w:val="26"/>
          <w:szCs w:val="26"/>
        </w:rPr>
        <w:t>МБОУ «Лицей № 24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 Предметом оценки  ВСОКО являютс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стандарту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образовательного процесса (качество основных и дополнительных общеобразовательных программ, принятых и реализуемых в образовательных учреждениях, эффективность применения  педагогических технологий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условий реализации образовательных программ (качество образовательных ресурсов).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 ВСОКО включает следующие компоненты: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истему   сбора,   обработки,  анализа   и   представления   образовательной статис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стему   измерения,    анализа   и   интерпретации   показателей   качества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систему     адресного     обеспечения     статистической     и     аналитической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ей основных пользователей ВСОКО;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бъектами оценки качества образования являются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бразовательные программы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оцесс    и    результат    деятельности    педагогических 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ов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ровень    квалификации    и    характер    профессиональных    компетенций педагогических работников </w:t>
      </w:r>
      <w:r>
        <w:rPr>
          <w:rFonts w:cs="Times New Roman" w:ascii="Times New Roman" w:hAnsi="Times New Roman"/>
          <w:spacing w:val="-6"/>
          <w:sz w:val="26"/>
          <w:szCs w:val="26"/>
        </w:rPr>
        <w:t>МБОУ «Лицей № 24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метные, метапредметные и личностные результаты образова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дивидуальные достижения обучающихся, воспитанников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овия осуществления образовательного процесс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влетворенность    образовательными    услугами    и    образовательными результатами заказчиков и потребителей образовательных услуг.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.5. 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ОКО осуществляется на основ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х международных исследований качества образования (PISA, PIRLS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TIMss и др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 (итоговой) аттестации выпускников 9-х, 11-х классов (ГИА, ЕГЭ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овых исследования достижений, обучающихся по отдельным предметам на различных ступенях обучения (ВПР, НИКО и др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циологических исследований в системе образования;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х государственной образовательной статистики и ведомственной статистики, собираемой органами управления образованием;</w:t>
      </w: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4" name="Picture 2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данных государственной статистики других ведомств;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нных о текущем контроле МБОУ «Лицей № 24»: образовательные достижения учащихся, мониторинг и диагностика обученности и т.д.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2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х об аттестации, профессиональных компетенциях, конкурсах профессионального мастерства педагогов и руководящих работников Лицея;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7" name="Picture 2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1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а удовлетворенности потребителей образовательными услугами и результат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онная структура и функциональная характеристика внутренней систем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 Организационная структура включает следующие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уровни ВСОК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уровень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ень обще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бщественных 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4.2.  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Функциональная характеристика ВСОК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" w:right="1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2.1. Отдел образования администрации г. Гуково: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"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055" cy="31115"/>
            <wp:effectExtent l="0" t="0" r="0" b="0"/>
            <wp:docPr id="9" name="Picture 2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4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 сбор и анализ информации, характеризующей состояние и динамику развития муниципальной системы образования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0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" w:right="14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 сбор, обработку и передачу информации о муниципальной системе образования на региональный уровень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" w:right="14" w:hanging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уют результаты оценки качества образования на уровне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" w:right="14" w:hanging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т условия для организации проведения независимой оценки качества учебных достижений, обучающихся и условий осуществления образовательной деятельности организаций, осуществляющих образователь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" w:right="14" w:hanging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ируют деятельность структур, осуществляющих оценку качества образования на уровн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2.2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uto" w:line="240" w:before="0" w:after="0"/>
        <w:ind w:left="22" w:right="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одит самообследование и обеспечивает функционирование внутренней системы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uto" w:line="240" w:before="0" w:after="0"/>
        <w:ind w:left="22"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ивает проведение контрольно - 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left="7"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яет индивидуальный учет результатов освоения обучающимися образовательных программ, текущий контроль успеваемости и промежуточную аттестацию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одит стартовую и текущую диагностику, оценку образовательных достижений на рубежных этапах обучения с определением индивидуального прогресса и, при необходимости, диагностику проблем в освоении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ивает своевременное предоставление информации о качестве образования на уровень муниципальной системы оценки качества образования (далее МСОК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имает управленческие решения по результатам  на уровне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3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бщественные 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действуют определению стратегических направлений развития школьной системы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действуют реализации принципа общественного участия в управлении образ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общественный  контроль качества образования и деятельности образовательной организации в муниципальном образовании в формах общественного наблю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участвуют в формировании информационных запросов основных пользователей ВСОК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участвуют в обсуждении системы показателей, характеризующих состояние и динамику развит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</w:rPr>
        <w:t>Регулирование отношений, возникающих при осуществлении обмена информацией между организационными структурами образовательной организации, МСОКО и РСОКО, осуществляется посредством соответствующих нормативно-правов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Доведение информации до общественности о результатах оценки качества образования осуществляется посредством результатов самообследования о состоянии качества образования в МБОУ «Лицей № 24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еспечение объективности процедур ВСО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Формирование базы школьного координатора, ответственного за организацию и проведение мероприятий по оценке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Разработка регламента проведения оценочных процедур ВСОКО, закрепляющего описание всех направлений работ при проведении исследова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план-график проведения оценоч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рганизационно-технологическое обеспечение всех этапов оценоч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- описание действий   координатора образовательной организации и участников </w:t>
      </w:r>
      <w:r>
        <w:rPr>
          <w:rFonts w:eastAsia="Times New Roman" w:cs="Times New Roman" w:ascii="Times New Roman" w:hAnsi="Times New Roman"/>
          <w:sz w:val="26"/>
          <w:szCs w:val="26"/>
        </w:rPr>
        <w:t>оценочной процед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ание контрольных измерительных материалов для проведения оценочной процедуры или описание другого используемого инструмент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Использование общественного наблюдения при проведении оценочных процедур. Для организации общественного наблюдения проводится аккредитация общественных наблюдателей Донского корпуса общественных наблюдателей из числа представителей общественных структур (средств массовой информации; родительских комитетов общеобразовательных учреждений; организаций высшего и среднего профессионального образования; общественных объединений и организ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590" w:right="7" w:hanging="0"/>
        <w:jc w:val="both"/>
        <w:rPr>
          <w:rFonts w:ascii="Times New Roman" w:hAnsi="Times New Roman" w:eastAsia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590" w:right="7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Формирование у участников образовательного процесса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позитивного отношения к объективной оценке образовательных   результато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Формирование позитивного отношения участников образовательных отношений к проводимым федеральным оценочным процедурам (ВПР, НИКО, РИКО и др.) через использование результатов исследований для совершенствования внутренней системы оценки качества образования и повышения объективности оценива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Организация адресной помощи учителям МБОУ «Лицей № 24» с низкими образовательными результ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3.Проведение разъяснительной работы с  учителями МБОУ «Лицей № 24» по вопросам повышения объективности оценки образовательных достижений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6.4.Формирование позитивного отношения родительской общественности к </w:t>
      </w:r>
      <w:r>
        <w:rPr>
          <w:rFonts w:eastAsia="Times New Roman" w:cs="Times New Roman" w:ascii="Times New Roman" w:hAnsi="Times New Roman"/>
          <w:sz w:val="26"/>
          <w:szCs w:val="26"/>
        </w:rPr>
        <w:t>оценочным процедурам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rFonts w:eastAsia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12:00Z</dcterms:created>
  <dc:creator>III</dc:creator>
  <dc:description/>
  <cp:keywords/>
  <dc:language>en-US</dc:language>
  <cp:lastModifiedBy>III</cp:lastModifiedBy>
  <cp:lastPrinted>2020-03-16T11:33:00Z</cp:lastPrinted>
  <dcterms:modified xsi:type="dcterms:W3CDTF">2020-03-16T08:38:00Z</dcterms:modified>
  <cp:revision>4</cp:revision>
  <dc:subject/>
  <dc:title/>
</cp:coreProperties>
</file>