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495935</wp:posOffset>
                      </wp:positionV>
                      <wp:extent cx="6057900" cy="0"/>
                      <wp:effectExtent l="0" t="30480" r="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39.05pt" to="469.8pt,39.05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ЛИЦЕЙ №24»</w:t>
            </w:r>
          </w:p>
          <w:p>
            <w:pPr>
              <w:pStyle w:val="Style15"/>
              <w:jc w:val="center"/>
              <w:rPr>
                <w:rFonts w:ascii="Arno Pro Smbd;Times New Roman" w:hAnsi="Arno Pro Smbd;Times New Roman" w:cs="Arno Pro Smbd;Times New Roman"/>
                <w:b/>
                <w:b/>
                <w:sz w:val="32"/>
                <w:szCs w:val="32"/>
              </w:rPr>
            </w:pPr>
            <w:r>
              <w:rPr>
                <w:rFonts w:cs="Arno Pro Smbd;Times New Roman" w:ascii="Arno Pro Smbd;Times New Roman" w:hAnsi="Arno Pro Smbd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по антикоррупцион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Лицей № 24» за 2017-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 противодействию коррупции в  «</w:t>
      </w:r>
      <w:r>
        <w:rPr>
          <w:rFonts w:cs="Times New Roman" w:ascii="Times New Roman" w:hAnsi="Times New Roman"/>
          <w:sz w:val="28"/>
          <w:szCs w:val="28"/>
        </w:rPr>
        <w:t>МБОУ « Лицей № 2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оилась в  соответствии с Планом мероприятий  по противодействию коррупции, утверждённым приказом МБОУ «Лицей № 24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70 от 01.09.2017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 Данный план определил основные направления реализации антикоррупционной политики, систему и перечень программных мероприятий, направленных на противодействие коррупции в лиц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ми направлениями деятельности в рамках антикоррупционной работы коллектива традиционно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обеспечение открытости деятельности МБОУ «Лицей №24» и права граждан на доступ к информации о деятельности 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-работа с педаго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-работа с родителями (законными представителями)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-работа с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е контроля финансово-хозяйственной и образовательной деятельности учреждения в целях предупреждения коррупции.</w:t>
      </w:r>
    </w:p>
    <w:p>
      <w:pPr>
        <w:pStyle w:val="Style16"/>
        <w:numPr>
          <w:ilvl w:val="0"/>
          <w:numId w:val="1"/>
        </w:numPr>
        <w:spacing w:before="0" w:after="0"/>
        <w:ind w:left="29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т 22.08.2017 № 164 «</w:t>
      </w:r>
      <w:r>
        <w:rPr>
          <w:rFonts w:cs="Times New Roman" w:ascii="Times New Roman" w:hAnsi="Times New Roman"/>
          <w:sz w:val="28"/>
          <w:szCs w:val="28"/>
        </w:rPr>
        <w:t>Об организации деятельности по профилактике коррупционных правонарушений в муниципальном бюджетном общеобразовательном учреждении «Лицей № 24» у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антикоррупционную деятельность. Приказом от 01.09.2017 №170 «О мерах по противодействию коррупции» создана комиссия по противодействию антикоррупционной деятельности.</w:t>
      </w:r>
    </w:p>
    <w:p>
      <w:pPr>
        <w:pStyle w:val="Style16"/>
        <w:numPr>
          <w:ilvl w:val="0"/>
          <w:numId w:val="1"/>
        </w:numPr>
        <w:spacing w:before="0" w:after="0"/>
        <w:ind w:left="29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ое внимание уделено организации работы сайта  лицея   как основного информационного ресурса, обеспечивающего открытость деятельности ОУ, а также доступ граждан к информации, касающейся образовательной деятельности лице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9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недопущения конфликта интересов  продолжены мероприятия по формированию антикоррупционного поведения и мировоззрения педагогических работников. В течение календарного года вопросы антикоррупционной тематики поднимались на заседаниях педагогических советов и производственных совещани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9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просы соблюдения антикоррупционного законодательства также рассматривались на  классных собраниях  родителе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94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чебной деятельности  темы, связанные с коррупцией включены  в учебные   программы. На  уроках изучаются правовые  документы   и тексты законов, используются   игровые технологии, моделирующие коррупционные ситу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11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  предусматривает  широкий  спектр  возможностей  для   внеклассной и воспитательной  работы.  Ученики включаются в систему антикоррупционного образования через общеобразовательные предметы, участие в школьном самоуправлении, в социально значимом проектировании, гражданских акциях и т.д. Обязательные  встречи  с работниками  правоохранительных органов, проведение  совместных мероприятий.</w:t>
      </w:r>
    </w:p>
    <w:p>
      <w:pPr>
        <w:pStyle w:val="Style16"/>
        <w:numPr>
          <w:ilvl w:val="0"/>
          <w:numId w:val="1"/>
        </w:numPr>
        <w:spacing w:before="0" w:after="0"/>
        <w:ind w:left="142" w:firstLine="11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обучающихся с Уставом МБОУ « Лицей № 24», режимом работы, Правилами поведения в лиц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ы следующие мероприятия антикоррупционно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ый стол с уч-ся 10-11-х классов по теме «Гражданское общество в борь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рупци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 презентаций «Как проявляется коррупция в наши дни» 11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практическое занятие  в рамках элективного курса  ОПЗ  в 8-х классах на 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ие корни коррупции в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лассных часов в 5-7 классах « Без коррупции с дет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лассных часов в 10-11 классах « Скажем коррупции «Н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ктическое занятие в «Основы финансовой грамотности» в 9-х классах на тему:  «Финансовая грамотность населения как одно из средств искор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обществ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 листовок среди 8-10-х классов «Нет – коррупции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курс плакатов «Гражданское общество в борьбе с коррупцией» 10-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 конкурс рисунков, приуроченный к Международному Дню борьбы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аботы по противодействию коррупции в на 2017-2018 г выполнен. Все меры, предусмотренные планом на календарный год, нашли своё практическое вопл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Лицей № 24»                                                       О.С.Макрицкая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0:00Z</dcterms:created>
  <dc:creator>HP</dc:creator>
  <dc:description/>
  <dc:language>en-US</dc:language>
  <cp:lastModifiedBy>User</cp:lastModifiedBy>
  <cp:lastPrinted>2018-12-04T09:49:00Z</cp:lastPrinted>
  <dcterms:modified xsi:type="dcterms:W3CDTF">2018-12-04T10:30:00Z</dcterms:modified>
  <cp:revision>2</cp:revision>
  <dc:subject/>
  <dc:title/>
</cp:coreProperties>
</file>