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ректор МБОУ «Лицей № 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____________________О.С.Макр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рамках Всероссийской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акции «СТОП ВИЧ/СПИ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МБОУ «Лицей № 24» 2019-2020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97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895"/>
        <w:gridCol w:w="1503"/>
        <w:gridCol w:w="1508"/>
        <w:gridCol w:w="23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С кем проводит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Участие в вебина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26.11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змещение материалов о Всероссийской акции «СТОП ВИЧ/СПИД» на сайте лице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9.11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-ся, педагоги, родит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За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змещение материалов о Всероссийской акции «СТОП ВИЧ/СПИД» на информационных стендах лицея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о 29.11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-ся, педагоги, родит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едагог- психолог Бобровская С.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Ин</w:t>
              <w:softHyphen/>
              <w:t>тернет-опрос по выявлению профильной компетенции в области профилак</w:t>
              <w:softHyphen/>
              <w:t>тики ВИЧ-инфекции,  расположенном на сайте: ОПРОС- МОЛОДЕЖИ- О –ВИЧ. 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ечение а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еники  9-11 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формление книжной выставки в школьной библиотеке «Информирован – значит защище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ечение а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едагог-библиотекарь Шкондина Е.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рофилактические  беседы  «Будущее зависит от на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7.11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лассные часы по профилактике СПИДа, тематические беседы «Соблазн, приводящий к зависимости»,   «Моя семья – моя защит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8.11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-11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лассные часы по профилактике СПИДа «Всё в твоих руках (правда о СПИДе)»,  тематические беседы «Знание – ответственность – здоровь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9.11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-ся 5-9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портивные соревнования по волейболу под лозунгом «Здоровье – это здоров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 течение а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-ся 1-6 к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9:00Z</dcterms:created>
  <dc:creator>III</dc:creator>
  <dc:description/>
  <cp:keywords/>
  <dc:language>en-US</dc:language>
  <cp:lastModifiedBy>III</cp:lastModifiedBy>
  <cp:lastPrinted>2019-11-25T14:22:00Z</cp:lastPrinted>
  <dcterms:modified xsi:type="dcterms:W3CDTF">2019-11-25T11:22:00Z</dcterms:modified>
  <cp:revision>3</cp:revision>
  <dc:subject/>
  <dc:title/>
</cp:coreProperties>
</file>