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ицей №24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15г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167" w:leader="none"/>
              </w:tabs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ом МБОУ «Лицей № 24»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1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28.08.2015г.  № 136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1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sz w:val="24"/>
                <w:szCs w:val="24"/>
                <w:lang w:val="ru-RU"/>
              </w:rPr>
              <w:t>Директор Н.В. Буканова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1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-36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оведении школьного  этап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сероссийской олимпиады школьников</w:t>
      </w:r>
    </w:p>
    <w:p>
      <w:pPr>
        <w:pStyle w:val="Normal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 Положение об организации проведения школьного этапа всероссийской олимпиады школьников (далее - Положение) разработано в соответствии с Порядком проведения всероссийской олимпиады школьников, утвержденном приказом отдела образования администрации г.Гуково  от  10 ноября 2014г.  № 37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пропаганда научных знаний, создание необходимых условий для поддержки одаренных детей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Олимпиада проводится по общеобразовательным предметам, перечень которых утверждается Министерством образования и науки Российской Федерации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лимпиада проводится по заданиям, составленным на основе общеобразовательных программ, реализуемых на ступенях основного общего и среднего общего образования (далее – олимпиадные задания).</w:t>
      </w:r>
      <w:r>
        <w:rPr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воты на участие в школьном этапе Олимпиады не устанавливаютс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бедители и призеры школьного этапа  Олимпиады определяются на основании результатов участников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7. Организатор школьного этапа: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ет сбор и хранение заявлений родителей (законных представителей) обучающихся, заявивших о своем участии в олимпиаде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ует на   официальном сайте общеобразовательной организации в сети «Интернет» олимпиадные работы победителей школьного этапа олимпиады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ет ответственность за жизнь и здоровье участников Олимпиады во время проведения школьного этап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оверку выполненных олимпиадных заданий школьного   этапа Олимпиады осуществляют жюри соответствующих этапов Олимпиа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9. Жюри всех этапов Олимпиады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 выполненные олимпиадные задания;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 анализ выполненных олимпиадных заданий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совместно с оргкомитетом соответствующего этапа Олимпиады апелляции;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рядок проведения школьного этапа Олимпиады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Школьный этап Олимпиады проводится организатором указанного этапа Олимпиады ежегодно до 1 ноября. Конкретные даты проведения школьного этапа Олимпиады устанавливаются организатором муниципального этапа Олимпиады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 школьном этапе Олимпиады принимают участие обучающиеся  4-11 классов образовательной организации, желающие участвовать в Олимпиад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в последующие этапы олимпиады данные участники выполняют задания, разработанные для класса, который они выбрали на школьном этапе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Количество призеров школьного этапа Олимпиады определяется организаторами данного этапа Олимпиады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7. Результаты олимпиады объявляются всем участникам не позднее чем через два дня после её провед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писок победителей и призеров школьного этапа Олимпиады с указанием набранных баллов размещается на сайте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9. Каждый участник школьного  этапа предметной олимпиады может ознакомиться со своей работой после объявления результатов и получить все необходимые пояснения от учител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бедители и призеры школьного этапа Олимпиады награждаются дипломами  организатора данного этап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Ответственность за порядок проведения школьного этапа,  предоставленную информацию возлагается на руководителя образовательного учрежд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6:00Z</dcterms:created>
  <dc:creator>III</dc:creator>
  <dc:description/>
  <cp:keywords/>
  <dc:language>en-US</dc:language>
  <cp:lastModifiedBy>III</cp:lastModifiedBy>
  <cp:lastPrinted>2019-11-11T14:34:00Z</cp:lastPrinted>
  <dcterms:modified xsi:type="dcterms:W3CDTF">2020-10-16T10:16:00Z</dcterms:modified>
  <cp:revision>2</cp:revision>
  <dc:subject/>
  <dc:title/>
</cp:coreProperties>
</file>