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 xml:space="preserve">Утверждаю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734060</wp:posOffset>
                </wp:positionV>
                <wp:extent cx="3313430" cy="525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18"/>
                            </w:tblGrid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96"/>
                                      <w:szCs w:val="96"/>
                                    </w:rPr>
                                    <w:t>Годовой пл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 xml:space="preserve">План работы шко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 xml:space="preserve">библиотеки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>На  2024-202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52"/>
                                    </w:rPr>
                                    <w:t>учебн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8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48"/>
                                    </w:rPr>
                                    <w:t>МБОУ «Лицей № 24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13.5pt;mso-wrap-distance-left:0pt;mso-wrap-distance-right:9.35pt;mso-wrap-distance-top:0pt;mso-wrap-distance-bottom:0pt;margin-top:57.8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218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18"/>
                      </w:tblGrid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</w:rPr>
                              <w:t>Годовой пл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 xml:space="preserve">План работы школьной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 xml:space="preserve">библиотеки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>На  2024-2025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2"/>
                                <w:szCs w:val="52"/>
                              </w:rPr>
                              <w:t>учебн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8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МБОУ «Лицей № 24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</w:t>
      </w:r>
      <w:r>
        <w:rPr>
          <w:rFonts w:cs="Cambria" w:ascii="Cambria" w:hAnsi="Cambria"/>
          <w:sz w:val="32"/>
          <w:szCs w:val="32"/>
        </w:rPr>
        <w:t>Директор МБОУ «Лицей № 24»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cs="Cambria" w:ascii="Cambria" w:hAnsi="Cambria"/>
          <w:sz w:val="32"/>
          <w:szCs w:val="32"/>
        </w:rPr>
        <w:t>Макрицкая О.С. ________________</w:t>
      </w:r>
    </w:p>
    <w:p>
      <w:pPr>
        <w:pStyle w:val="Normal"/>
        <w:rPr>
          <w:sz w:val="28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cs="Cambria" w:ascii="Cambria" w:hAnsi="Cambria"/>
          <w:sz w:val="32"/>
          <w:szCs w:val="32"/>
        </w:rPr>
        <w:t>«_____»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одготовил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педагог-библиотекар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36"/>
          <w:szCs w:val="36"/>
        </w:rPr>
        <w:t>Шкондина Е.Н.</w:t>
      </w:r>
    </w:p>
    <w:p>
      <w:pPr>
        <w:pStyle w:val="Head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задачи библиотеки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еспечение учебно-воспитательного процесса и самообразования путем  информационно-библиографического обслуживания  учащихся, педагогов;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учать навыкам поиска, оценки и использования информации, которые являются необходимыми для самореализации в информационном век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воспитанию нравственной и духовной культуры через приобщение к чтению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существление компьютерной каталогизации и обработки информационных  средств (книг,  учебников, журналов, газет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u w:val="none"/>
        </w:rPr>
        <w:t>2</w:t>
      </w:r>
      <w:r>
        <w:rPr>
          <w:b/>
          <w:bCs/>
          <w:sz w:val="32"/>
          <w:u w:val="none"/>
        </w:rPr>
        <w:t xml:space="preserve">.   </w:t>
      </w:r>
      <w:r>
        <w:rPr>
          <w:b/>
          <w:bCs/>
          <w:u w:val="none"/>
        </w:rPr>
        <w:t>Содержание работы библиотеки.</w:t>
      </w:r>
    </w:p>
    <w:p>
      <w:pPr>
        <w:pStyle w:val="Heading3"/>
        <w:rPr/>
      </w:pPr>
      <w:r>
        <w:rPr/>
        <w:t xml:space="preserve">           </w:t>
      </w:r>
      <w:r>
        <w:rPr/>
        <w:t>Контрольные показатели:</w:t>
      </w:r>
    </w:p>
    <w:tbl>
      <w:tblPr>
        <w:tblW w:w="7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68"/>
        <w:gridCol w:w="1692"/>
        <w:gridCol w:w="171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на 2024-2025 уч.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 уч. год.</w:t>
            </w:r>
          </w:p>
        </w:tc>
      </w:tr>
      <w:tr>
        <w:trPr>
          <w:trHeight w:val="16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уживание пользовател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Число пользова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Число посещ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ниговыдач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9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2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1723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очно-  библиографическое обслужи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личество справ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количество абонен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ни специалис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библиографические обзор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овая рабо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Выставки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-вечера и т 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и использование книж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оступило докумен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Выбыло докумен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верка фон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94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23</w:t>
            </w:r>
          </w:p>
        </w:tc>
      </w:tr>
    </w:tbl>
    <w:p>
      <w:pPr>
        <w:pStyle w:val="Style15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1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1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1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3.  Обслуживание пользователей, информирование о документах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1667"/>
        <w:gridCol w:w="4678"/>
        <w:gridCol w:w="1559"/>
        <w:gridCol w:w="151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ндивидуальн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зучение индивидуальных читательских запросов (беседы, индивидуальные заказы, тематические подборки, наблюдения в процессе выбора книг, анкетирование, интервьир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дбор источников информации по интересующей читателей теме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екомендательные и рекламные беседы о новых книгах, энциклопедиях и журналах, поступивших в библиот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оведение бесед о прочитанном с целью развития способностей понимать прочитанное и правильно излагать свои мысли.</w:t>
            </w:r>
            <w:r>
              <w:rPr>
                <w:sz w:val="28"/>
                <w:szCs w:val="28"/>
                <w:shd w:fill="F2F2F2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онсультирование учащихся при выборе книг. 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  <w:shd w:fill="F2F2F2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Информирование читателей о новых поступлениях в библиот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зучение и анализ читательских форму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Рекомендательные беседы при выдаче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абота с активом пользователей: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кать в число актива 1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младшими школьниками продолжить работу по ремонту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ть собраний актива, с целью разъяснения задач,  ознакомления с планом работы и роли актива в его выпол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ывать помощь в подготовке бесед, обз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давать учащимся самые необходимые навыки и знания по библиотечному 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дин раз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ин раз в четвер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абота с учащимися школ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ем и выдача литературы учащимся школы согласно расписанию работы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воевременная перерегистрация читателей (прибытие/выбытие, перерегистрация классов). Запись вновь прибывших учащихся в библиот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мена переполненных записями библиотечных формуляров на новые формуляры. Поиск утерянных книг по читательским формуля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оведение  бесед с вновь записавшимися читателями о культуре чтения книг. Ознакомление  их с правилами поведения в библиот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лечение учащихся к участию в различных мероприятиях (школьного и городского масштаб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бслуживание педагогов: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бдор информации на печатных, электронных носител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Консультационно-информацилнная работа с МО учителей, направленная на оптимальный выбор учебников в новом учебном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иодически  (на совещани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абота с родительской обществ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</w:t>
            </w:r>
            <w:r>
              <w:rPr>
                <w:bCs/>
                <w:sz w:val="28"/>
                <w:szCs w:val="28"/>
              </w:rPr>
              <w:t>родителей детей о закупке  школой новых учеб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библиографического списка учебников, необходимых школьникам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прель-ма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Шкондина Е.Н., 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1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Работа с библиотечным фонд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абота с фондом художественной литер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дача изданий читателям согласно режиму работы библио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</w:rPr>
              <w:t>2. Обеспечение свободного доступа в библиотеке:</w:t>
            </w:r>
            <w:r>
              <w:rPr>
                <w:rFonts w:cs="Georgia" w:ascii="Georgia" w:hAnsi="Georgia"/>
                <w:sz w:val="28"/>
                <w:szCs w:val="28"/>
                <w:shd w:fill="F2F2F2" w:val="clear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 художественному фон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к фонду перио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и поддержание комфортных условий для работы ч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зучение состава фонда и анализ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воевременный прием, систематизация, техническая обработка и регистрация новых поступлений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формление накладных на новые поступления, их своевременная сдача в бухгалтер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облюдение правильной  расстановки книг на стеллажах  в соответствии с  ББК. Периодическая проверка правильности расстановки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Систематическое наблюдение за своевременным возвратом в библиотеку выданных изданий. Просмотр читательских формуляров с целью выявления задолжников.  Доведение результатов просмотра до сведения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едение работы по сохранности книж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фонда особо ценных изданий (словари, справочники, энциклопедии), проведение периодических проверок их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мер по возмещению ущерба, причиненного носителям информации в установленном порядке (согласно «Положению о библиотеке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Работа по мелкому ремонту библиотечных книг силам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1. Отбор устаревших и ветхих изданий для списания.</w:t>
            </w:r>
            <w:r>
              <w:rPr>
                <w:rFonts w:cs="Georgia" w:ascii="Georgia" w:hAnsi="Georgia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sz w:val="28"/>
                <w:szCs w:val="28"/>
              </w:rPr>
              <w:t>Списание ветхой и морально устаревшей литературы, непрофильной и излишней (дублетной) литературы в соответствии с действующими правовыми а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Обеспечение требуемого режима систематизированного хранения и физической сохранности библиотеч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Информирование читателей о новых поступающих изд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" w:after="0"/>
              <w:rPr/>
            </w:pPr>
            <w:r>
              <w:rPr>
                <w:sz w:val="28"/>
                <w:szCs w:val="28"/>
              </w:rPr>
              <w:t>14.Оформление новых разделителей и полочных выставок.</w:t>
            </w:r>
          </w:p>
          <w:p>
            <w:pPr>
              <w:pStyle w:val="Normal"/>
              <w:spacing w:before="2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 зоне открытого досту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очные разделители по от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бота с Федеральным перечнем экстремистских материалов, размещенным на сайте Министерства юстиции (</w:t>
            </w:r>
            <w:r>
              <w:rPr>
                <w:sz w:val="28"/>
                <w:szCs w:val="28"/>
                <w:shd w:fill="FFFFFF" w:val="clear"/>
              </w:rPr>
              <w:t xml:space="preserve"> Федеральный закон РФ от 25 июля 2002г. №114-ФЗ "О противодевии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экстремистской</w:t>
            </w:r>
            <w:r>
              <w:rPr>
                <w:sz w:val="28"/>
                <w:szCs w:val="28"/>
                <w:shd w:fill="FFFFFF" w:val="clear"/>
              </w:rPr>
              <w:t xml:space="preserve"> деятельности", </w:t>
            </w:r>
            <w:r>
              <w:rPr>
                <w:sz w:val="28"/>
                <w:szCs w:val="28"/>
              </w:rPr>
              <w:t>Федеральный закон от 29.12.2010 №436-ФЗ «О защите детей от информации, причиняющей вред их здоровью и развитию»</w:t>
            </w:r>
            <w:r>
              <w:rPr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ежемесячное внесение дополнений в перечень экстремистских материалов, размещенный в библиотеке (в электронном варианте) с сайта Министерства юсти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егулярная проверка фонда библиотеки на предмет отсутствия в нем изданий, внесенных в переч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отчетности об отсутствии таких изданий в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учебным фонд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движения фонда. Диагностика обеспеченности уч-ся школы учебниками в новом учебном году.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2. Составление библиографической модели комплектования  фонда учебной литературы: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-составление списка необходимых учебников для закупки совместно с учителями – предметниками, руководителями школьных МО, администрацией школы  заказа на учебники, согласование стоимости  с гл. бухгалте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АИС «Книгозаказ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уществление контроля выполнения закуп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перечня учебников, планируемых к использованию в новом учебном году. Издание приказа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иём и обработка поступивших учеб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сь в книгу суммарного учё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темпеле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несение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ение карт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ём и выдача учебников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ие учителей и учащихся о новых поступлениях учеб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писание фонда с учётом ветхости и морального из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ведение работы по сохранности учебного фонда (рейды по классам с подведением итог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ставление электронной базы данных «Учеб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а с резервным фонд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едача неиспользуемых учебников в другие школы с оформлением соответствующи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и доставка необходимых учебников из других шк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зврат в школы ранее взятых учеб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запроса отдел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мере по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, июн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мере по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ва раза в год (в конце полугод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, сентябр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Работа по пропаганде библиотечно-библиографических знаний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равочно-библиографическая работ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65"/>
        <w:gridCol w:w="5405"/>
        <w:gridCol w:w="2017"/>
      </w:tblGrid>
      <w:tr>
        <w:trPr>
          <w:trHeight w:val="2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</w:rPr>
              <w:t>Организация справочно-библиографического аппарата: каталоги, картотек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</w:rPr>
              <w:t xml:space="preserve">1.Продолжить работу по ведению электронных БД – «Книги», «Учебники», «Сценарии», «Периодика»,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</w:rPr>
              <w:t>«Медиатек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</w:rPr>
              <w:t>2.Продолжить работу по созданию картотек - «Сценарии», «Медиатека»,  «Учебники», «Систематическая картотека статей» и – «Систематического каталога» печатном вид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В течение    года</w:t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В течение    года</w:t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8"/>
              </w:rPr>
              <w:t>Библиотечно-библиографические  и информационные знания учащимс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учащихся с минимумом библиотечно-библиографических зн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правилами пользования библиотекой, о поведении в библиотеке, о культуре чтения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еседы об ответственности за причиненный ущерб книге, учебнику, другому носителю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расстановкой книж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о справочно – информационным фондом.</w:t>
            </w:r>
          </w:p>
          <w:p>
            <w:pPr>
              <w:pStyle w:val="Normal"/>
              <w:keepLines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  Ознакомление с планом массовых мероприятий, проводимых библиотекой.</w:t>
            </w:r>
          </w:p>
          <w:p>
            <w:pPr>
              <w:pStyle w:val="Normal"/>
              <w:keepLines/>
              <w:ind w:left="14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классы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>«Путешествие в Читай - город».</w:t>
            </w:r>
            <w:r>
              <w:rPr>
                <w:sz w:val="28"/>
                <w:szCs w:val="28"/>
              </w:rPr>
              <w:t xml:space="preserve">  Знакомство с библиотекой. Понятия «читатель», «библиотека», «библиотекарь». Правила пользования библиотекой.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 классы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 xml:space="preserve">«Книга – советчик и друг». </w:t>
            </w:r>
            <w:r>
              <w:rPr>
                <w:sz w:val="28"/>
                <w:szCs w:val="28"/>
              </w:rPr>
              <w:t>Правила пользования и выбора книги.</w:t>
            </w:r>
          </w:p>
          <w:p>
            <w:pPr>
              <w:pStyle w:val="Normal"/>
              <w:keepLines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-11 классы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Библиотечно-библиографический урок </w:t>
            </w:r>
            <w:r>
              <w:rPr>
                <w:b/>
                <w:sz w:val="28"/>
                <w:szCs w:val="28"/>
              </w:rPr>
              <w:t>«Знакомство с электронными библиотеками: НЭБ и ЛитРес»</w:t>
            </w:r>
            <w:r>
              <w:rPr>
                <w:sz w:val="28"/>
                <w:szCs w:val="28"/>
              </w:rPr>
              <w:t xml:space="preserve"> /  к Международному дню чтения электронных книг в свободном доступе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классы 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>«Откуда книга к нам пришла».</w:t>
            </w:r>
            <w:r>
              <w:rPr>
                <w:sz w:val="28"/>
                <w:szCs w:val="28"/>
              </w:rPr>
              <w:t xml:space="preserve"> Знакомство с историей появления книг. 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 классы </w:t>
            </w:r>
          </w:p>
          <w:p>
            <w:pPr>
              <w:pStyle w:val="Normal"/>
              <w:keepLines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графическая игра </w:t>
            </w:r>
            <w:r>
              <w:rPr>
                <w:b/>
                <w:sz w:val="28"/>
                <w:szCs w:val="28"/>
              </w:rPr>
              <w:t>«Словарь раскрывает секреты»</w:t>
            </w:r>
            <w:r>
              <w:rPr>
                <w:sz w:val="28"/>
                <w:szCs w:val="28"/>
              </w:rPr>
              <w:t>. Виды и формы справочных изданий. Правила пользования словарём.</w:t>
            </w:r>
          </w:p>
          <w:p>
            <w:pPr>
              <w:pStyle w:val="Normal"/>
              <w:keepLines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 классы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ая игра </w:t>
            </w:r>
            <w:r>
              <w:rPr>
                <w:b/>
                <w:sz w:val="28"/>
              </w:rPr>
              <w:t>«Анатомия книги».</w:t>
            </w:r>
          </w:p>
          <w:p>
            <w:pPr>
              <w:pStyle w:val="Normal"/>
              <w:keepLines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 классы</w:t>
            </w:r>
          </w:p>
          <w:p>
            <w:pPr>
              <w:pStyle w:val="Normal"/>
              <w:keepLines/>
              <w:rPr/>
            </w:pPr>
            <w:r>
              <w:rPr>
                <w:color w:val="4E28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вление  о начале акции </w:t>
            </w:r>
            <w:r>
              <w:rPr>
                <w:b/>
                <w:sz w:val="28"/>
                <w:szCs w:val="28"/>
              </w:rPr>
              <w:t>«Читайте сами, читайте с нами!»</w:t>
            </w:r>
            <w:r>
              <w:rPr>
                <w:sz w:val="28"/>
                <w:szCs w:val="28"/>
              </w:rPr>
              <w:t xml:space="preserve"> / к Международному  дню  чтения вслух   (в первую среду марта)</w:t>
            </w:r>
          </w:p>
          <w:p>
            <w:pPr>
              <w:pStyle w:val="Normal"/>
              <w:keepLines/>
              <w:rPr/>
            </w:pPr>
            <w:r>
              <w:rPr>
                <w:color w:val="4E2800"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-11 классы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вление  о начале акции </w:t>
            </w:r>
            <w:r>
              <w:rPr>
                <w:b/>
                <w:sz w:val="28"/>
                <w:szCs w:val="28"/>
              </w:rPr>
              <w:t>«Подари библиотеке книгу»</w:t>
            </w:r>
            <w:r>
              <w:rPr>
                <w:sz w:val="28"/>
                <w:szCs w:val="28"/>
              </w:rPr>
              <w:t xml:space="preserve"> / к Международному  дню  дарения книг </w:t>
            </w:r>
          </w:p>
          <w:p>
            <w:pPr>
              <w:pStyle w:val="Normal"/>
              <w:keepLines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9 классы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иск  информации в библиотеке».</w:t>
            </w:r>
            <w:r>
              <w:rPr>
                <w:sz w:val="28"/>
                <w:szCs w:val="28"/>
              </w:rPr>
              <w:t xml:space="preserve"> Справочно-библиографический аппарат библиотеки: структура, назначение. Электронные каталоги, картотеки, справочная литература: энциклопедии, справочники, словари. </w:t>
            </w:r>
          </w:p>
          <w:p>
            <w:pPr>
              <w:pStyle w:val="Normal"/>
              <w:keepLines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11 классы</w:t>
            </w:r>
          </w:p>
          <w:p>
            <w:pPr>
              <w:pStyle w:val="Normal"/>
              <w:keepLines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Поиск  информации в библиотеке».</w:t>
            </w:r>
            <w:r>
              <w:rPr>
                <w:sz w:val="28"/>
                <w:szCs w:val="28"/>
              </w:rPr>
              <w:t xml:space="preserve"> Справочно-библиографический аппарат библиотеки: структура, назначение. Электронные каталоги, картотеки, справочная литература: энциклопедии, справочники, словар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9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27"/>
        <w:gridCol w:w="1665"/>
        <w:gridCol w:w="2429"/>
      </w:tblGrid>
      <w:tr>
        <w:trPr>
          <w:trHeight w:val="840" w:hRule="atLeast"/>
          <w:cantSplit w:val="true"/>
        </w:trPr>
        <w:tc>
          <w:tcPr>
            <w:tcW w:w="10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 Массовая работа.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, название мероприятия</w:t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учебных изданий к предметным неделям «Методическая копилка кафед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едметным неделям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 «Человек. Вселенная. Космос» / к 60-летию первого выхода человека в открытое космическое простран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о-познавательная игра «О  великий, могучий язык» / к Международному дню распространения  грамо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й вестник «День народного единст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ы взросления «Дети военной по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самых лучших слов «День  Победы в моей семь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i/>
                <w:sz w:val="28"/>
                <w:szCs w:val="28"/>
              </w:rPr>
              <w:t>Пропаганда художественной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выставка к юбилейным датам русских и зарубежных пис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книг юбиляров  2025  г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6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отрет «Ровесница всем малышам» / по творчеству А. Барт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игра «Чеховская игра» / к 165-летию А.П. Чех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книги «Вслед за коньком - горбуньком» /к 210-летию П.П. Ерш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 музыкальный вечер «Сказки его жизни» / к 220-летию Х.Г. Андерс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 музыкальная композиция «Мы живём, чтобы оставить след» / к 115-летию О. Бергольц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ое просв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досье. Презентация книжной выставки «Экология в дата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КВН «Живут на земле существа неземной красоты» / ко Всемирному дню защиты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8"/>
                <w:szCs w:val="28"/>
              </w:rPr>
              <w:t>Праздник «Путешествие капельки» / ко Всемирному дню водных ресур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8"/>
                <w:szCs w:val="28"/>
              </w:rPr>
              <w:t>Урок знакомства «Яблочная фантазия» /  ко Всемирному  дню Зем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стетическое восп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ый вечер «Святые женщины Руси» / ко Дню мате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Книжная выставка «Без здоровых детей нет здорового общест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25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Книжная выставка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«Жизнь без наркоти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вопросов и ответов «Вся правда о курении»/ ко Всемирному дню без таба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овое восп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Книжная выставка «Правовые знания – это актуальн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игра «Право имею!» / к Международному дню прав чело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удовое восп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Книжная выставка «Выбери свою профессию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раеведческ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нижная выставка «Край отчий, край древ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Книжная выста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да мой край пылал в огн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474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 Повышение квалификации.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559"/>
        <w:gridCol w:w="2268"/>
      </w:tblGrid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амообразованию с использованием опыта лучших школьных библиотекар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Шкондина Е.Н.</w:t>
            </w:r>
          </w:p>
        </w:tc>
      </w:tr>
      <w:tr>
        <w:trPr>
          <w:trHeight w:val="1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2.</w:t>
            </w:r>
          </w:p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u w:val="none"/>
              </w:rPr>
              <w:t xml:space="preserve">Работа в рамках МО школьных библиотекарей. Участие в семинарах, вебинарах, совещаниях. Присутствие на открытых мероприятиях библиотекарей других шк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В течение</w:t>
            </w:r>
          </w:p>
          <w:p>
            <w:pPr>
              <w:pStyle w:val="Heading4"/>
              <w:rPr/>
            </w:pPr>
            <w:r>
              <w:rPr>
                <w:u w:val="none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u w:val="none"/>
              </w:rPr>
              <w:t xml:space="preserve">Шкондина Е.Н. 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информации из профессиональных изданий. Работа с ИНТЕРНЕТ - ресур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Шкондина Е.Н. 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Взаимодействие с  массовыми библиотеками 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Шкондина Е.Н. 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Изучение и использование  нормативных документов по работе библиотеки (приказов, писем, инструкций о библиотечном дел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Шкондина Е.Н. 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Изучение и использование  нормативных документов по работе библиотеки (приказов, писем, инструкций о библиотечном дел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Шкондина Е.Н. 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убликация своих разработок в ИНТЕРНЕТ – рес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Шкондина Е.Н. 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чередн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Шкондина Е.Н. 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дагог-библиотекарь  МБОУ Лицей  № 24                     Шкондина Е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  <w:u w:val="single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3:00Z</dcterms:created>
  <dc:creator>Н.В.</dc:creator>
  <dc:description/>
  <cp:keywords/>
  <dc:language>en-US</dc:language>
  <cp:lastModifiedBy>Школа</cp:lastModifiedBy>
  <cp:lastPrinted>2009-08-11T12:06:00Z</cp:lastPrinted>
  <dcterms:modified xsi:type="dcterms:W3CDTF">2024-10-28T11:32:00Z</dcterms:modified>
  <cp:revision>82</cp:revision>
  <dc:subject/>
  <dc:title/>
</cp:coreProperties>
</file>