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ицей №24» г. ГУ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spacing w:before="0" w:after="0"/>
        <w:ind w:firstLine="10915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ab/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7818"/>
      </w:tblGrid>
      <w:tr>
        <w:trPr/>
        <w:tc>
          <w:tcPr>
            <w:tcW w:w="7818" w:type="dxa"/>
            <w:tcBorders/>
          </w:tcPr>
          <w:p>
            <w:pPr>
              <w:pStyle w:val="Normal"/>
              <w:overflowPunct w:val="false"/>
              <w:spacing w:before="0" w:after="0"/>
              <w:ind w:left="-4133" w:firstLine="4559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Рассмотрено на заседании 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overflowPunct w:val="false"/>
              <w:spacing w:before="0" w:after="0"/>
              <w:ind w:left="-4133" w:firstLine="4559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едагогического совета</w:t>
              <w:tab/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ind w:left="-4133" w:firstLine="455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отокол №1 от 30.08. 2023г.</w:t>
            </w:r>
          </w:p>
        </w:tc>
        <w:tc>
          <w:tcPr>
            <w:tcW w:w="7818" w:type="dxa"/>
            <w:tcBorders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о приказом 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МБОУ «Лицей №24» О.С. Макрицкой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1.08.2023г. № 180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7934325</wp:posOffset>
                </wp:positionH>
                <wp:positionV relativeFrom="paragraph">
                  <wp:posOffset>-36830</wp:posOffset>
                </wp:positionV>
                <wp:extent cx="2089150" cy="1061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0"/>
                            </w:tblGrid>
                            <w:tr>
                              <w:trPr>
                                <w:trHeight w:val="1672" w:hRule="atLeast"/>
                              </w:trPr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83.6pt;mso-wrap-distance-left:9pt;mso-wrap-distance-right:9pt;mso-wrap-distance-top:0pt;mso-wrap-distance-bottom:10pt;margin-top:-2.9pt;mso-position-vertical-relative:text;margin-left:624.75pt;mso-position-horizontal-relative:page">
                <v:fill opacity="0f"/>
                <v:textbox inset="0in,0in,0in,0in">
                  <w:txbxContent>
                    <w:tbl>
                      <w:tblPr>
                        <w:tblW w:w="3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0"/>
                      </w:tblGrid>
                      <w:tr>
                        <w:trPr>
                          <w:trHeight w:val="1672" w:hRule="atLeast"/>
                        </w:trPr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урса «Исто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(туристско-краеведческой направленност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для детей в возрасте 12-14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рок реализации 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Учитель: Пасканная Людмила Василь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567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нской край, Донское казачество… В расхожем представлении сразу возникает образ Дикого поля и былого лихого воинства со сложной историей и трагической судь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его необозримых просторах  сложилось Всевеликое войско Донское – старейшее из всех казачьих образований Российской империи, с особым военно-демократическим укладом жизни и культурными традициями, которые передавались из поколения в поко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возрождение казачества вновь становится активным творцом настоящего и будущего России, одним из надежных гарантов ее национальных интересов. Современные российские реалии пробуждают повышенный интерес к истории и культуре донского казачества, стремясь дать ответ на вопросы, кто такие донские казаки, откуда они появились на южных землях, как и когда образовалось казачье войско, какую роль играло оно в истории страны. Помочь разобраться в этих и других вопросах может краеведение. Актуальность краеведческой работы связана с родиноведческим принципом в обучении, с феноменом возрождения казачества в 90-е годы прошлого столетия. Изучение своего родного края имеет большое воспитательное и образовательное значение. Краеведение – важный фактор политического, нравственного, эстетического, экологического и физического воспитания учащихся, оно способствует патриотическому воспитанию, общему и политехническому образованию, расширяет  кругозор и развивает познавательный интерес учащихся, приобщает к творческой деятельности, формирует практические и интеллектуальные умения, помогает в выборе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ами краеведения являются природа, население, хозяйство, историческое прошлое, искусство, культура. Все эти объекты разных наук, и, следовательно, при их изучении используются разные методы, присущие соответствующим областям знаний. У всех направлений краеведческой деятельности имеется общий предмет изучения- край. Понятие «край» - условное. В программу кружка включено изучение Ростовской области, г. Гуково, своей семь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краеведческой работы разнообразны: экскурсии, походы, встречи с ветеранами, с представителями казачества, вечера, конкурсы и т.д. Наряду с наблюдениями, записями, зарисовками на экскурсиях, чтением  дополнительной литературы по своему краю, подбором информации из материалов СМИ, важное место занимает поисковая и исследовательск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ЦЕЛЬ 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 выявление  и  развитие  познавательного интереса,  индивидуальных  творческих, исследовательских способностей  учащихся   объедин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 воспитание  социально-адаптированной  личности  в процессе  обучения  </w:t>
      </w:r>
    </w:p>
    <w:p>
      <w:pPr>
        <w:pStyle w:val="Normal"/>
        <w:spacing w:lineRule="auto" w:line="240" w:before="0" w:after="0"/>
        <w:ind w:left="123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123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 ЗАДАЧИ 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здать  условия, способствующие  выявлению  и  развит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тереса   ребенка  к  изучению краеведения, формированию  навыков  и умений   работы  с  различными  источниками полу получения зна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Развивать   творческие   способности  и практические  умения   при  выполнении  самостоятельных  работ,  связанных  с поисково-исследовательской деятельность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Развивать гуманитарную культуру школьников, т.е. способствовать формированию личности ученика, обладающего определенными компетентностями: историко-познавательной, ценностно-мировоззренческой, социально-коммуникативной, информационн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аучить   действовать  коллективно  в составе  одной  команды  для достижения  высоких  результатов, формировать  личность творческую   и  самостоятельную,  внутренне  свободную,  способную  к созиданию,  к  умению  оценить  себя  и  уважать  други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здать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 коллективе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 «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итуации   успеха»,   развитие  у  обучаю-щихся  уверенности  в  своей  будущей   востребованности  обществом.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. Воспитывать   чувство привязанности к родному краю и готовность к активному участию в жизни регио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 успешного  выполнения     поставленных  задач,  необходимо  выяснить  интересы  обучающихся,  их  индивидуальные  особенности  и  возможности  развития.  С  этой  целью    педагогом    проводится   вводное  диагностирование  с  целью  определения  мотивации 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оставлена с соблюдением  психолого- педагогических  и  санитарных  норм.  В  ней  предусматривается  чередование  теоретических  и  практических   занятий,  досуговых  мероприятий (конкурсов,  викторин, игр, экскурсий),  которые  способствуют  определению  уровня  мотивации    обучающихся    и  его  развитию  из  «стихийного» желания   в осознанное  увлечение. Программа  направлена  на  развитие интеллектуального, творческого  потенциала   ребенка   и  обеспечивает   приобретение  новых  и   совершенствование   имеющихся  у  него  способностей,  с  учетом  индивидуальных  особенностей, потребностей  и  склонностей   каждого  обучающегося. Программа (продолжительность освоения-1год)  рассчитана  на  обучающихся  12-14 лет (6-8 класс).  Занятия кружка проводятся 1час в неделю. За год – 35 зан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ми  успешного  освоения  всего  объема  материала  программы  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ный  подход  к  организации   образовательного  процесса,  позволяющего  повысить  познавательный  интерес   к  краеведению  на  основе  индивидуального  подхода  с  учетом  психофизических,    личностных  особенностей 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мплексно -  интегрированный  подход,  учет  межпредметных  связей  в   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ение  инновационных  методов  и  индивидуально-  коллективных  форм    познавательной 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 эмоционально  комфортной  атмосферы  на  занят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ОГНОЗИРУЕМЫЕ   РЕЗУЛЬТ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Учащиеся должны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казывать суждения об особенностях геополитического положения Донского региона в прошлом и настоящем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485" w:leader="none"/>
        </w:tabs>
        <w:spacing w:lineRule="auto" w:line="240" w:before="19" w:after="0"/>
        <w:ind w:left="1134" w:right="62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ывать на карте территорию края, местоположение своего родного города;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240" w:before="5" w:after="0"/>
        <w:ind w:left="1134" w:right="5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дату основания своего населенного пункта, его главные улицы, памятники истории и культур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5" w:after="0"/>
        <w:ind w:left="1134" w:right="5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историко-краеведческий материал для объяснения изменений в образе жизни и социальном поведении людей; осмысления их действий и поступков в конкретных ситуация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сравнивать различные точки зрения, анализировать исторические источники и литератур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ять наиболее важные, поворотные события и явления в общественно-политической, социальной, культурной и духовной жизни кра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вать региональные особенности взаимодействия человека и природы, суть местных экологических пробле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ть оценку деятельности конкретных исторических лиц, уметь оформлять знания о выдающихся земляках в реферативной форм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14" w:after="0"/>
        <w:ind w:left="1134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ывать как выглядели и чем занимались жители донского края в различные периоды истор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14" w:after="0"/>
        <w:ind w:left="1134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ывать о традиционных и новых праздниках своей мест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07" w:leader="none"/>
        </w:tabs>
        <w:spacing w:lineRule="auto" w:line="240" w:before="5" w:after="0"/>
        <w:ind w:left="1134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историю своей семьи, рода, уметь составлять свое родословное древ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07" w:leader="none"/>
        </w:tabs>
        <w:spacing w:lineRule="auto" w:line="240" w:before="5" w:after="0"/>
        <w:ind w:left="1134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представление о символике Донского края и своего горо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07" w:leader="none"/>
        </w:tabs>
        <w:spacing w:lineRule="auto" w:line="240" w:before="5" w:after="0"/>
        <w:ind w:left="1134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текущие события по данным С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меть  найти  путь  реализации  знаний и  умений  в жизни.</w:t>
      </w:r>
    </w:p>
    <w:p>
      <w:pPr>
        <w:pStyle w:val="Normal"/>
        <w:shd w:fill="FFFFFF" w:val="clear"/>
        <w:tabs>
          <w:tab w:val="clear" w:pos="708"/>
          <w:tab w:val="left" w:pos="9255" w:leader="none"/>
          <w:tab w:val="right" w:pos="10262" w:leader="none"/>
        </w:tabs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hanging="14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ДИАГНОСТИКА  ОПРЕДЕЛЕНИЯ  УРОВНЯ    ЗНАНИЙ   И  УМЕНИЙ  ОБУЧАЮЩИХСЯ  КРАЕВЕДЧЕСКОГО  КРУЖ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   целью  диагностики  и  контроля   полученных  знаний  и  умений   используются  главным  образом опрос  и  тестир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прос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)  в  виде  контрольных  вопросов  по актуальному усвоению  знаний     и  умений  на  теоретических  и практических  занятиях(для  выявления  общей  подготовки  обучающихся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)   в  виде  тематических  викторин,  соревнований,   игр по   отдельным  тем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естировани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) вводное  тестирование  в  начале учебного год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)итоговое  тестирование в конце   каждого  учебного  года  (для выявления  знаний  и  умений  обучающихся,  приобретенных в течение  учебного  года)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Программа (продолжительность освоения 1 год) рассчитана  на обучающихся 12-14 лет. Занятия проводятся по 1 часу в неделю. За год-35 зан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одведение итогов реализации программы «Истоки» - участие в учебно-исследовательской конферен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РЕКОМЕНДУЕМОЙ   ЛИТЕРА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 ОБУЧАЮЩИХСЯ 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тлас Ростовской области, ООО «ДИ ЭМ БИ», 2004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стапенко М.П., Сухаревская Е.Ю. Природа и история родного края. Ростов-на-Дону:издательство БАРО-ПРЕСС,200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шняков П.Т. Памятники в нашей жизни.г.Красный Сулин: «Сулинполиграфсервис», 200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лженко Г.П. Я ваш гид. Ростов-на-Дону: Кн.издательство, 199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лженко Г.П. Изучаем свой край. Учебное пособие. Ростов-на-Дону, 199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вченко В.С. Знай свой край. Ростов-на-Дону: Кн.издательство, 197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кулин Л.И. Гуко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горный Б.А. Твой край родной. Ростов-на-Дону: Кн.издательство, 198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рипов А.Н. На просторах Дикого поля. Ростов-на-Дону: издательство РГУ,197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магина Т.А. Природа, население и хозяйство Ростовской области. Ростов-на-Дону: издательство рост. облИУУ, 199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рия донского казачества: Учебное пособие. Ростов-на-Дону: Издательство Рост.университета, 200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ЕМАТИЧЕСКИЙ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43800</wp:posOffset>
                </wp:positionH>
                <wp:positionV relativeFrom="paragraph">
                  <wp:posOffset>193040</wp:posOffset>
                </wp:positionV>
                <wp:extent cx="61722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4pt,15.2pt" to="-108.05pt,15.2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29600</wp:posOffset>
                </wp:positionH>
                <wp:positionV relativeFrom="paragraph">
                  <wp:posOffset>193040</wp:posOffset>
                </wp:positionV>
                <wp:extent cx="61722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8pt,15.2pt" to="-162.0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72400</wp:posOffset>
                </wp:positionH>
                <wp:positionV relativeFrom="paragraph">
                  <wp:posOffset>193040</wp:posOffset>
                </wp:positionV>
                <wp:extent cx="6172200" cy="0"/>
                <wp:effectExtent l="0" t="5080" r="0" b="508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2pt,15.2pt" to="-126.0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ПЛАН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9"/>
        <w:gridCol w:w="1440"/>
        <w:gridCol w:w="1260"/>
        <w:gridCol w:w="118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Т Е М А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Количество    часо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прак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водное  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История донского кр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Природа как объект краеведческ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8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Наш гор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«Я живу среди люде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2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left="14" w:hanging="0"/>
        <w:jc w:val="center"/>
        <w:rPr/>
      </w:pPr>
      <w:r>
        <w:rPr/>
        <w:t>КАЛЕНДАРНО-ТЕМАТИЧЕСКОЕ ПЛАНИРОВАНИЕ</w:t>
      </w:r>
    </w:p>
    <w:tbl>
      <w:tblPr>
        <w:tblW w:w="931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466"/>
        <w:gridCol w:w="1063"/>
        <w:gridCol w:w="997"/>
        <w:gridCol w:w="99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зан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зуч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ДОНСКОГО КР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245" w:firstLine="264"/>
              <w:rPr/>
            </w:pPr>
            <w:r>
              <w:rPr/>
              <w:t>1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245" w:firstLine="264"/>
              <w:rPr/>
            </w:pPr>
            <w:r>
              <w:rPr/>
              <w:t>2 групп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955" w:firstLine="5"/>
              <w:rPr/>
            </w:pPr>
            <w:r>
              <w:rPr>
                <w:spacing w:val="-4"/>
                <w:sz w:val="24"/>
                <w:szCs w:val="24"/>
              </w:rPr>
              <w:t xml:space="preserve">Организационный момент. Вводное занятие. Знакомство с </w:t>
            </w:r>
            <w:r>
              <w:rPr>
                <w:sz w:val="24"/>
                <w:szCs w:val="24"/>
              </w:rPr>
              <w:t>программой кружк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245" w:first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245" w:first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Донской край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245" w:first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245" w:first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142" w:firstLine="5"/>
              <w:rPr/>
            </w:pPr>
            <w:r>
              <w:rPr>
                <w:spacing w:val="-4"/>
                <w:sz w:val="24"/>
                <w:szCs w:val="24"/>
              </w:rPr>
              <w:t xml:space="preserve">Вспомогательные дисциплины (хронология, археология, </w:t>
            </w:r>
            <w:r>
              <w:rPr>
                <w:sz w:val="24"/>
                <w:szCs w:val="24"/>
              </w:rPr>
              <w:t>этнография)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245" w:first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245" w:first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734" w:firstLine="1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«Откуда есть и пошла русская земля»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245" w:first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245" w:first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734" w:firstLine="10"/>
              <w:rPr/>
            </w:pP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Зарождение Донского </w:t>
            </w:r>
            <w:r>
              <w:rPr>
                <w:sz w:val="24"/>
                <w:szCs w:val="24"/>
              </w:rPr>
              <w:t>казачеств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245" w:first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245" w:first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и обычаи первых донцо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245" w:first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245" w:first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Покрова Пресвятой Богородиц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245" w:first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245" w:first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аи каза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245" w:first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245" w:first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а казаков (музейный зал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99" w:firstLine="5"/>
              <w:rPr/>
            </w:pPr>
            <w:r>
              <w:rPr>
                <w:spacing w:val="-4"/>
                <w:sz w:val="24"/>
                <w:szCs w:val="24"/>
              </w:rPr>
              <w:t xml:space="preserve">Наши именитые предки: Ермак, Дежнев, Хабаров, Разин, </w:t>
            </w:r>
            <w:r>
              <w:rPr>
                <w:sz w:val="24"/>
                <w:szCs w:val="24"/>
              </w:rPr>
              <w:t>Булави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99" w:firstLine="5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, Плато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ая служба казаков. Военное устройство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 в Великой Отечественной войн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и в Великой Отечественной вой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: «Что? Где? Когда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1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РОДА КАК ОБЪЕКТ КРАЕВЕДЧЕСКОЙ ДЕЯТЕЛЬ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рываю для себя родной край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верхность Ростовской области. Экскурсия в природу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ладовые недр донского края (пр.раб с горными породам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. Наблюдения за погодо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ительный мир. Работа с гербарие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й ми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 с компасом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 с карто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НАШ  ГОР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город на карте област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Листая страницы истории» (посещение гор. краеведческого музе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истая страницы истор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це города - наши шахты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ово в Великой Отечественной войн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ЖИВУ СРЕДИ ЛЮДЕЙ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мя и фамилия. Что они означают. Происхождение казачьих фамил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ешествие в прошлое своей семьи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енеалогического др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мейный альбом. О чем могут рассказать старые фотографи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е традиции кр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РАТКОЕ 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1.ВВОДНОЕ ЗАНЯТИ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ель,  задачи   содержание   работы   кружка  на учебный  год.  Правила  работы   в  кружке,   знакомство с  традициями кружка,  е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стижениями,  демонстрация  ранее  выполненных работ.   Выявление  интересов  и  наклонностей  обучающихся. ТБ на занятиях круж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ИСТОРИЯ ДОНСКОГО КР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«Донской край». Вспомогательные дисциплины (хронология, археология, этнография). «Откуда есть и пошла русская земля». Зарождение Донского казачества. Жизнь и обычаи первых донцов. Наши именитые предки. Ратная служба казаков. Военное устройство. Дон в Великой Отечественной войн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 зан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оиск информации об именитых предках: Ермаке, Дежневе, Хабарове, Разине, Булавине, Денисове, Плато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иск материала о героях  Великой Отечественной войны на До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Экскурсия в городской муз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«Что? Где? Когда?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ИРОДА КАК ОБЪЕКТ КРАЕВЕДЧЕСКОЙ                                            ДЕЯТЕЛЬ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рода, природные объекты Ростовской области. «Открываю для себя родной край». Поверхность РО. Кладовые недр донского края. Климат. Растительный мир. Животный ми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 занят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коллекцией горных пород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я за погодой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гербарием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я в природу «Окрестности г. Гуково»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занятие с компасом и карт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НАШ ГОРОД.</w:t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город на карте области. История города Гуково. Сердце города-наши шахты. Гуково в Великой Отечественной войне. Настоящее и будущее город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 зан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стречи с земляками – ветеранами Великой Отечественной вой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Листая страницы истории» - посещение городского краеведческого музе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бота с картой России и Рос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«Я ЖИВУ СРЕДИ ЛЮДЕЙ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я и фамилия. Что они означают. Происхождение казачьих фамилий. Путешествие в прошлое своей семьи. Составление генеалогического древа. Семейный альбом. О чем могут рассказать старые фотографии. Трудовые династии нашего города. Культурные традиции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я. Составление краткого донского этнографического словар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ие занят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составлению генеалогического древа своей семь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гляните в семейный альбом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краткого этнографического словаря.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5:03:00Z</dcterms:created>
  <dc:creator>Админ</dc:creator>
  <dc:description/>
  <cp:keywords/>
  <dc:language>en-US</dc:language>
  <cp:lastModifiedBy>1</cp:lastModifiedBy>
  <dcterms:modified xsi:type="dcterms:W3CDTF">2023-10-31T09:11:00Z</dcterms:modified>
  <cp:revision>6</cp:revision>
  <dc:subject/>
  <dc:title/>
</cp:coreProperties>
</file>