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24» г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109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8"/>
      </w:tblGrid>
      <w:tr>
        <w:trPr/>
        <w:tc>
          <w:tcPr>
            <w:tcW w:w="7806" w:type="dxa"/>
            <w:tcBorders/>
          </w:tcPr>
          <w:p>
            <w:pPr>
              <w:pStyle w:val="Normal"/>
              <w:overflowPunct w:val="false"/>
              <w:ind w:left="-4133" w:firstLine="4559"/>
              <w:rPr>
                <w:color w:val="404040"/>
              </w:rPr>
            </w:pPr>
            <w:r>
              <w:rPr>
                <w:color w:val="404040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overflowPunct w:val="false"/>
              <w:ind w:left="-4133" w:firstLine="4559"/>
              <w:rPr>
                <w:color w:val="404040"/>
              </w:rPr>
            </w:pPr>
            <w:r>
              <w:rPr>
                <w:color w:val="404040"/>
              </w:rPr>
              <w:t>педагогического совета</w:t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4133" w:firstLine="4559"/>
              <w:rPr>
                <w:color w:val="404040"/>
              </w:rPr>
            </w:pPr>
            <w:r>
              <w:rPr>
                <w:color w:val="404040"/>
              </w:rPr>
              <w:t>протокол №1 от 30.08. 2023г.</w:t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директора МБОУ «Лицей №24» О.С. Макрицкой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от 31.08.2023г. № 18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934325</wp:posOffset>
                </wp:positionH>
                <wp:positionV relativeFrom="paragraph">
                  <wp:posOffset>-36830</wp:posOffset>
                </wp:positionV>
                <wp:extent cx="208915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6pt;mso-wrap-distance-left:9pt;mso-wrap-distance-right:9pt;mso-wrap-distance-top:0pt;mso-wrap-distance-bottom:10pt;margin-top:-2.9pt;mso-position-vertical-relative:text;margin-left:624.7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курса «Историческое моделирован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(Социально-гуманитарная направленность)</w:t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в возрасте 11-13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 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  <w:r>
        <w:rPr>
          <w:sz w:val="40"/>
          <w:szCs w:val="40"/>
        </w:rPr>
        <w:t>Учитель: Тарадина Ирина Александ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000000"/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000000"/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е время в содержании образования все более важным становится не знаниевый, а компетентностный подход, объединяющий интеллектуальную,  навыковую и ценностную составляющие образования. В связи с этим, к самостоятельной жизни учащихся необходимо готовить с малого возраста, прививая навыки самостоятельной работы. Одним из способов развития навыков самостоятельной работы является  проектная деятельност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ограмма  кружка « Историческое моделирование»</w:t>
      </w:r>
      <w:r>
        <w:rPr>
          <w:sz w:val="28"/>
          <w:szCs w:val="28"/>
        </w:rPr>
        <w:t xml:space="preserve"> разработана в соответствии с задачами модернизации содержания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ь данного курса заключается в том, что он предполагает  не только знакомство с загадками и тайнами прошлого, но и решение познавательных задач, анализ проблемных, дискуссионных вопросов (теоретическая часть программы).  А самое главное – формируются навыки проектной деятельности через создание мультимедийных презентаций и создания исторических макетов (практическая часть программы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создать условия для формирования гармоничной, всесторонне развитой, социально активной, творческой личности, способной к самореализации, через организацию проектной деятельности с учетом возрастных особеннос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объективные знания об основных событиях, тенденциях и проблемах социально – экономического,  политического и культурного  исторического развития общества, через постановку вопроса, проблемы, ее решения, создание презентации, проекта. (в рамках данного возрас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мотивацию учебной деятельности с помощью нетрадиционных форм реализации основных методов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активную гражданскую позицию, ценностные установки  на понимание и осознание необходимости  изучения мировой истории; уважительное отношение к прошлому своего и других народов. </w:t>
      </w:r>
    </w:p>
    <w:p>
      <w:pPr>
        <w:pStyle w:val="Normal"/>
        <w:tabs>
          <w:tab w:val="clear" w:pos="708"/>
          <w:tab w:val="left" w:pos="3165" w:leader="none"/>
        </w:tabs>
        <w:ind w:firstLine="360"/>
        <w:rPr/>
      </w:pPr>
      <w:r>
        <w:rPr>
          <w:b/>
          <w:i/>
          <w:sz w:val="28"/>
          <w:szCs w:val="28"/>
          <w:u w:val="single"/>
        </w:rPr>
        <w:t>Умения и навыки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развиваемые в ходе работы над курс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поиск, анализ, систематизация необходимого матери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рической и методологической обусловленности многообразия версий и оценок событий прошлого и настоящ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ргументированное представление собственного отношения к дискуссионным проблемам ис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и создания презент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и написания проекта, его защита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преподавания данного курса определяются его целью и задач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Эвристический (частично-поисков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Метод проектов (создание презентаций и макетов)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проблемных и дискуссионных  вопросов, решение познавательных задач невозможно без приобретения гимназистами опыта ведения диалога, дискуссии и приобщения их к самостоятельной, исследовательской деятельности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ужок  рассчитан на 33 час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2268"/>
        <w:gridCol w:w="25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лан                                Фак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Определение целей и плана деятельности круж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6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Хронология. Изготовление солнечных часов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3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Разработка эскиза «Жизнь первобытного человека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0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Определение и отбор материалов для композиции и презентации «Жизнь первобытного челов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7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здание презентации «Жизнь первобытного человека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4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оздание макета «Жизнь первобытного человека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оздание макета «Жизнь первобытного человека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8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оздание макета «Жизнь первобытного человека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едставление проекта «Жизнь первобытн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8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оектная деятельность «Дом германского крестьянина». Определение целей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5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Сбор материалов по теме «Дом германского крестьянина». Электронные ресурсы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2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бор материалов по теме «Дом германского крестьянина». Экску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9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одготовка презентации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6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одготовка презентации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3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Подготовка к изготовлению макета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Подготовка к изготовлению макета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7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Подготовка к изготовлению макета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Подготовка к изготовлению макета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7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Корректировка описания проект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4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Представление проекта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7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Проектная деятельность «Средневековый замок». Определение целей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4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Сбор материалов по теме «Средневековый замок»Электр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1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 Сбор материалов по теме «Средневековый замок»Экску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. Подготовка презентации «Дом германского крестьян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одготовка презентации «Средневеков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Подготовка к изготовлению макета «Средневеков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7. Подготовка к изготовлению макета «Средневеков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. Подготовка к изготовлению макета ««Средневеков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0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9. Подготовка к изготовлению макета «Средневеков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7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. Корректировка описания проект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24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1. Представление проекта «Средневековый замок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08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2. Подведение итогов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/>
              <w:t>15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3. Презентация результатов работы кружка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2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язин В.Н. История России в занимательных рассказах, притчах и анекдотах. М.: Дроф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2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мира и средних веков: Дидактические материалы. 5-6 класс / В.В. Сухов и др. М.: Дроф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2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. Внеклассные мероприятия / Сост. И.В. Кузьмина. Волгоград: Учитель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2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Дет энцикл. : История / Сост. Н.В. Чуакова, А.В. Громов. М. : ТКО «АСТ», 1995. Мифологический словарь: Книга для учащихся / М.Н. Ботвинник, Б.М. Коган и др. М. : Просвещение, 1993.</w:t>
      </w:r>
    </w:p>
    <w:p>
      <w:pPr>
        <w:pStyle w:val="Normal"/>
        <w:tabs>
          <w:tab w:val="clear" w:pos="708"/>
          <w:tab w:val="left" w:pos="2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пособия и ресур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семирная история в датах. Интерактивный справочник. Древний мир и средние века. ЗАО «Новый диск», 200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Большая детская энциклопедия: интерактивное путешествие в мир знаний. </w:t>
      </w:r>
      <w:r>
        <w:rPr>
          <w:sz w:val="28"/>
          <w:szCs w:val="28"/>
          <w:lang w:val="en-US"/>
        </w:rPr>
        <w:t>Dor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ersly</w:t>
      </w:r>
      <w:r>
        <w:rPr>
          <w:sz w:val="28"/>
          <w:szCs w:val="28"/>
        </w:rPr>
        <w:t>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Интернет:</w:t>
      </w:r>
    </w:p>
    <w:p>
      <w:pPr>
        <w:pStyle w:val="Normal"/>
        <w:ind w:firstLine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ind w:firstLine="5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tabs>
          <w:tab w:val="clear" w:pos="708"/>
          <w:tab w:val="left" w:pos="2670" w:leader="none"/>
        </w:tabs>
        <w:ind w:firstLine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3:00Z</dcterms:created>
  <dc:creator>Семья</dc:creator>
  <dc:description/>
  <cp:keywords/>
  <dc:language>en-US</dc:language>
  <cp:lastModifiedBy>1</cp:lastModifiedBy>
  <cp:lastPrinted>2008-06-03T12:31:00Z</cp:lastPrinted>
  <dcterms:modified xsi:type="dcterms:W3CDTF">2023-10-31T10:53:00Z</dcterms:modified>
  <cp:revision>12</cp:revision>
  <dc:subject/>
  <dc:title>Тематический план</dc:title>
</cp:coreProperties>
</file>