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ицей №24» г. ГУ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ind w:firstLine="10915"/>
        <w:rPr>
          <w:color w:val="404040"/>
          <w:szCs w:val="28"/>
        </w:rPr>
      </w:pPr>
      <w:r>
        <w:rPr>
          <w:color w:val="404040"/>
          <w:szCs w:val="28"/>
        </w:rPr>
        <w:tab/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overflowPunct w:val="false"/>
              <w:spacing w:lineRule="auto" w:line="360"/>
              <w:ind w:left="-4133" w:firstLine="4559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3192" w:leader="none"/>
                <w:tab w:val="left" w:pos="8115" w:leader="none"/>
              </w:tabs>
              <w:overflowPunct w:val="false"/>
              <w:spacing w:lineRule="auto" w:line="360"/>
              <w:ind w:left="-4133" w:firstLine="4559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педагогического совета</w:t>
              <w:tab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8115" w:leader="none"/>
              </w:tabs>
              <w:ind w:left="-4133" w:firstLine="4559"/>
              <w:rPr>
                <w:sz w:val="24"/>
              </w:rPr>
            </w:pPr>
            <w:r>
              <w:rPr>
                <w:color w:val="404040"/>
                <w:sz w:val="24"/>
              </w:rPr>
              <w:t>протокол №1 от 30.08. 2023г.</w:t>
            </w:r>
          </w:p>
        </w:tc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8115" w:leader="none"/>
              </w:tabs>
              <w:ind w:left="-67" w:firstLine="427"/>
              <w:rPr>
                <w:sz w:val="24"/>
              </w:rPr>
            </w:pPr>
            <w:r>
              <w:rPr>
                <w:sz w:val="24"/>
              </w:rPr>
              <w:t xml:space="preserve">Утверждено приказом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8115" w:leader="none"/>
              </w:tabs>
              <w:ind w:left="-67" w:firstLine="427"/>
              <w:rPr>
                <w:sz w:val="24"/>
              </w:rPr>
            </w:pPr>
            <w:r>
              <w:rPr>
                <w:sz w:val="24"/>
              </w:rPr>
              <w:t>директора МБОУ «Лицей №24» О.С. Макрицкой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8115" w:leader="none"/>
              </w:tabs>
              <w:ind w:left="-67" w:firstLine="427"/>
              <w:rPr>
                <w:sz w:val="24"/>
              </w:rPr>
            </w:pPr>
            <w:r>
              <w:rPr>
                <w:sz w:val="24"/>
              </w:rPr>
              <w:t>от 31.08.2023г. № 180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8115" w:leader="none"/>
              </w:tabs>
              <w:ind w:left="-67" w:firstLine="4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8115" w:leader="none"/>
              </w:tabs>
              <w:ind w:left="-67" w:firstLine="42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7934325</wp:posOffset>
                </wp:positionH>
                <wp:positionV relativeFrom="paragraph">
                  <wp:posOffset>-36830</wp:posOffset>
                </wp:positionV>
                <wp:extent cx="2089150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83.6pt;mso-wrap-distance-left:9pt;mso-wrap-distance-right:9pt;mso-wrap-distance-top:0pt;mso-wrap-distance-bottom:10pt;margin-top:-2.9pt;mso-position-vertical-relative:text;margin-left:624.75pt;mso-position-horizontal-relative:page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курса «Юный корреспонден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(Социально-гуманитарная направленность)</w:t>
      </w:r>
    </w:p>
    <w:p>
      <w:pPr>
        <w:pStyle w:val="Normal"/>
        <w:jc w:val="center"/>
        <w:rPr/>
      </w:pPr>
      <w:r>
        <w:rPr>
          <w:sz w:val="40"/>
          <w:szCs w:val="40"/>
        </w:rPr>
        <w:t>для детей в возрасте 14-17л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ок реализации 1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Учитель: Шкондина Елена Никола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23-2024 учебный год</w:t>
      </w:r>
    </w:p>
    <w:p>
      <w:pPr>
        <w:pStyle w:val="Normal"/>
        <w:ind w:left="12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-142" w:firstLine="70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яснительная запис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11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. Педагогическое обоснова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телефонные сети, факсимильная связь. Новые информационные технологии должны стать инструментом для познания мира и осознания себя в нём, а не просто средством для получения удовольствия от компьютерных игр и «скачивания» тем для рефератов из Интерне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еобходимо одновременно помогать юным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 Эти два аспекта теснейшим образом связаны и дополняют друг друга в программе «Юный корреспондент». Дан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11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. Цели и задачи программы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67" w:firstLine="670"/>
        <w:rPr/>
      </w:pPr>
      <w:r>
        <w:rPr>
          <w:b/>
          <w:bCs/>
        </w:rPr>
        <w:t xml:space="preserve">ЦЕЛЬ </w:t>
      </w:r>
      <w:r>
        <w:rPr/>
        <w:t>- создать на базе МБОУ «Лицей № 24» пресс-центр в виде тематической  газеты «Перемена»; познакомить детей с азами работы журналиста, дать основные понятия и термины журналистики. Развивать творческий потенциал  и литературно-творческие способности детей, ориентируя их на выбор будущей профессии.</w:t>
      </w:r>
    </w:p>
    <w:p>
      <w:pPr>
        <w:pStyle w:val="Normal"/>
        <w:spacing w:lineRule="auto" w:line="360"/>
        <w:ind w:firstLine="284"/>
        <w:jc w:val="both"/>
        <w:rPr>
          <w:sz w:val="36"/>
          <w:szCs w:val="36"/>
        </w:rPr>
      </w:pPr>
      <w:r>
        <w:rPr>
          <w:b/>
          <w:sz w:val="36"/>
          <w:szCs w:val="36"/>
        </w:rPr>
        <w:t>Задачи программы: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развитие образного и логического мышле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развитие творческих способностей подростко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развитие умения устного и письменного выступления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формирование умения работать в различных жанрах публицистического стил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владение основными навыками журналистского мастерства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формирование эстетического вкуса как ориентира в самостоятельном восприятии искусств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формирование нравственных основ личности будущего журналист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сновными требованиями к уча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ab/>
      </w:r>
      <w:r>
        <w:rPr>
          <w:b/>
          <w:bCs/>
          <w:i/>
        </w:rPr>
        <w:t>Формы и режим занятий:</w:t>
      </w:r>
    </w:p>
    <w:p>
      <w:pPr>
        <w:pStyle w:val="TextBody"/>
        <w:spacing w:lineRule="auto" w:line="276"/>
        <w:ind w:firstLine="284"/>
        <w:rPr>
          <w:i/>
          <w:i/>
        </w:rPr>
      </w:pPr>
      <w:r>
        <w:rPr>
          <w:i/>
        </w:rPr>
        <w:t>Традиционными видами занятий являются:</w:t>
      </w:r>
    </w:p>
    <w:p>
      <w:pPr>
        <w:pStyle w:val="TextBody"/>
        <w:ind w:left="720" w:firstLine="284"/>
        <w:rPr>
          <w:i/>
          <w:i/>
        </w:rPr>
      </w:pPr>
      <w:r>
        <w:rPr>
          <w:i/>
        </w:rPr>
        <w:t>- беседа;</w:t>
      </w:r>
    </w:p>
    <w:p>
      <w:pPr>
        <w:pStyle w:val="TextBody"/>
        <w:ind w:left="720" w:firstLine="284"/>
        <w:rPr>
          <w:i/>
          <w:i/>
        </w:rPr>
      </w:pPr>
      <w:r>
        <w:rPr>
          <w:i/>
        </w:rPr>
        <w:t>- чтение и обсуждение статей из газет;</w:t>
      </w:r>
    </w:p>
    <w:p>
      <w:pPr>
        <w:pStyle w:val="TextBody"/>
        <w:ind w:left="720" w:firstLine="284"/>
        <w:rPr>
          <w:i/>
          <w:i/>
        </w:rPr>
      </w:pPr>
      <w:r>
        <w:rPr>
          <w:i/>
        </w:rPr>
        <w:t>- экскурсии;</w:t>
      </w:r>
    </w:p>
    <w:p>
      <w:pPr>
        <w:pStyle w:val="TextBody"/>
        <w:ind w:left="720" w:firstLine="284"/>
        <w:rPr>
          <w:i/>
          <w:i/>
        </w:rPr>
      </w:pPr>
      <w:r>
        <w:rPr>
          <w:i/>
        </w:rPr>
        <w:t>- обсуждение материалов экскурсий, написание отзывов и статей;</w:t>
      </w:r>
    </w:p>
    <w:p>
      <w:pPr>
        <w:pStyle w:val="TextBody"/>
        <w:ind w:left="720" w:firstLine="284"/>
        <w:rPr>
          <w:i/>
          <w:i/>
        </w:rPr>
      </w:pPr>
      <w:r>
        <w:rPr>
          <w:i/>
        </w:rPr>
        <w:t>- выпуск стенных школьных газет;</w:t>
      </w:r>
    </w:p>
    <w:p>
      <w:pPr>
        <w:pStyle w:val="TextBody"/>
        <w:ind w:left="720" w:firstLine="284"/>
        <w:rPr>
          <w:i/>
          <w:i/>
        </w:rPr>
      </w:pPr>
      <w:r>
        <w:rPr>
          <w:i/>
        </w:rPr>
        <w:t>- подготовка статей для публикации в  газетах;</w:t>
      </w:r>
    </w:p>
    <w:p>
      <w:pPr>
        <w:pStyle w:val="TextBody"/>
        <w:spacing w:before="0" w:after="0"/>
        <w:ind w:firstLine="284"/>
        <w:rPr/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 xml:space="preserve">- работа в сети </w:t>
      </w:r>
      <w:r>
        <w:rPr>
          <w:i/>
          <w:szCs w:val="28"/>
          <w:lang w:val="en-US"/>
        </w:rPr>
        <w:t>Internet</w:t>
      </w:r>
      <w:r>
        <w:rPr>
          <w:i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11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. Педагогические идеи и принципы.</w:t>
      </w:r>
    </w:p>
    <w:p>
      <w:pPr>
        <w:pStyle w:val="TextBody"/>
        <w:spacing w:lineRule="auto" w:line="360"/>
        <w:ind w:firstLine="360"/>
        <w:rPr/>
      </w:pPr>
      <w:r>
        <w:rPr/>
        <w:t xml:space="preserve">Настоящая программа  культурологического направления и рассчитана на 2 года обучения. </w:t>
      </w:r>
    </w:p>
    <w:p>
      <w:pPr>
        <w:pStyle w:val="TextBody"/>
        <w:spacing w:lineRule="auto" w:line="360"/>
        <w:ind w:firstLine="360"/>
        <w:rPr/>
      </w:pPr>
      <w:r>
        <w:rPr/>
        <w:t>Благодаря занятиям в кружке «Юный корреспондент» учащиеся учатся работать коллективно, решать вопросы с учётом интересов окружающих людей, учатся контактировать с разными людьми, помогать друг другу, учатся оценивать события с нравственных позиций, приобретают навыки контролировать себя, становятся более эрудированными и коммуникабельными людьми; повышается общий уровень культуры учащихся;  учащиеся объединения  ограждены от отрицательного влияния окружающей среды.</w:t>
      </w:r>
    </w:p>
    <w:p>
      <w:pPr>
        <w:pStyle w:val="Normal"/>
        <w:spacing w:lineRule="auto" w:line="360"/>
        <w:ind w:firstLine="360"/>
        <w:rPr/>
      </w:pPr>
      <w:r>
        <w:rPr/>
        <w:t>Предлагаемый курс обучения основам журналистики адресован учащимся в возрасте с 10-17 лет. Количество учащихся в учебной группе  17 человек.</w:t>
      </w:r>
    </w:p>
    <w:p>
      <w:pPr>
        <w:pStyle w:val="Normal"/>
        <w:spacing w:lineRule="auto" w:line="360"/>
        <w:ind w:firstLine="360"/>
        <w:rPr/>
      </w:pPr>
      <w:r>
        <w:rPr/>
        <w:t>Программа предусматривает интенсивное обучение основам журналистики через систему знаний по развитию устной и письменной речи ребёнка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67" w:firstLine="603"/>
        <w:rPr/>
      </w:pPr>
      <w:r>
        <w:rPr/>
        <w:t>Занятия в группах делятся на 2 ви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  <w:tab w:val="left" w:pos="8115" w:leader="none"/>
        </w:tabs>
        <w:spacing w:lineRule="auto" w:line="360"/>
        <w:ind w:left="1072" w:hanging="536"/>
        <w:rPr/>
      </w:pPr>
      <w:r>
        <w:rPr/>
        <w:t>Теоретическое направление – изучение основ профессии журналиста, истории журналистики, основные понятия, терм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8" w:leader="none"/>
          <w:tab w:val="left" w:pos="8115" w:leader="none"/>
        </w:tabs>
        <w:spacing w:lineRule="auto" w:line="360"/>
        <w:ind w:left="938" w:hanging="402"/>
        <w:rPr/>
      </w:pPr>
      <w:r>
        <w:rPr/>
        <w:t xml:space="preserve"> </w:t>
      </w:r>
      <w:r>
        <w:rPr/>
        <w:t>Практическое направление – исследование окружающей действительности, написание статей, встречи с интересными людьми, экскурсии на местные телерадиокомпании,   редакции периодических газет, поисковая деятельность.</w:t>
      </w:r>
    </w:p>
    <w:p>
      <w:pPr>
        <w:pStyle w:val="TextBody"/>
        <w:spacing w:lineRule="auto" w:line="360"/>
        <w:ind w:firstLine="720"/>
        <w:rPr/>
      </w:pPr>
      <w:r>
        <w:rPr/>
        <w:t>Формы работы:  коллективная, групповая, индивидуальная.</w:t>
      </w:r>
    </w:p>
    <w:p>
      <w:pPr>
        <w:pStyle w:val="TextBody"/>
        <w:spacing w:lineRule="auto" w:line="360"/>
        <w:ind w:firstLine="709"/>
        <w:rPr/>
      </w:pPr>
      <w:r>
        <w:rPr/>
        <w:t xml:space="preserve">Программа рассчитана на 2 года обучения. Продолжительность занятий – 1 час, два раза в неделю. Занятия проводятся по расписанию. </w:t>
      </w:r>
    </w:p>
    <w:p>
      <w:pPr>
        <w:pStyle w:val="Normal"/>
        <w:spacing w:lineRule="auto" w:line="360"/>
        <w:ind w:firstLine="709"/>
        <w:rPr/>
      </w:pPr>
      <w:r>
        <w:rPr/>
        <w:t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 С этой целью предусматриваются индивидуальные занятия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.4. Прогнозируемый результат. </w:t>
      </w:r>
    </w:p>
    <w:p>
      <w:pPr>
        <w:pStyle w:val="Heading3"/>
        <w:ind w:firstLine="536"/>
        <w:rPr/>
      </w:pPr>
      <w:r>
        <w:rPr/>
        <w:t>Модель выпускника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firstLine="536"/>
        <w:jc w:val="center"/>
        <w:rPr/>
      </w:pPr>
      <w:r>
        <w:rPr>
          <w:b/>
          <w:bCs/>
          <w:sz w:val="32"/>
        </w:rPr>
        <w:t xml:space="preserve">кружка «Юный корреспондент»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firstLine="536"/>
        <w:rPr/>
      </w:pPr>
      <w:r>
        <w:rPr/>
        <w:t>Выпускник студ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умеет построить устное и письменное сообщ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умеет работать в различных жанрах публицистического стил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умеет общаться с отдельным человеком и аудитори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самостоятельно подготовит публикация для прес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6"/>
        <w:rPr/>
      </w:pPr>
      <w:r>
        <w:rPr/>
        <w:t>Результаты  обучения юных корреспондентов будут выявляться с помощью тестов, творческих заданий, творческих работ, индивидуальных занятий.</w:t>
      </w:r>
    </w:p>
    <w:p>
      <w:pPr>
        <w:pStyle w:val="TextBody"/>
        <w:spacing w:lineRule="auto" w:line="360"/>
        <w:ind w:firstLine="709"/>
        <w:rPr>
          <w:i/>
          <w:i/>
          <w:u w:val="single"/>
        </w:rPr>
      </w:pPr>
      <w:r>
        <w:rPr>
          <w:b/>
          <w:bCs/>
          <w:i/>
        </w:rPr>
        <w:t>Формы подведения итогов</w:t>
      </w:r>
      <w:r>
        <w:rPr>
          <w:i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>- анкетирование на тему «Мои творческие успех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>-выпуск 4-х номеров школьной газеты «Перемен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2. Учебно-тематический план </w:t>
      </w: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 xml:space="preserve"> год обучения.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09"/>
        <w:gridCol w:w="1985"/>
        <w:gridCol w:w="2410"/>
        <w:gridCol w:w="3363"/>
      </w:tblGrid>
      <w:tr>
        <w:trPr>
          <w:trHeight w:val="37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разделов и тем.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.</w:t>
            </w:r>
          </w:p>
        </w:tc>
      </w:tr>
      <w:tr>
        <w:trPr>
          <w:trHeight w:val="4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Моя профессия - журналис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стория журнал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Знаменитости – журналисты. Исследовательская 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ые жанры журнал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алые жанры журналист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заме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стат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интерв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репор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а журналиста в телерадиокомпани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Радиожурналистика. Профессии – диктор, звукорежиссё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ая деятельность. Выполнение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составлением репорт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ставление вопросов, интервьюирование, редактирование интерв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идактическая игра «Кастинг телеведу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а журналиста в газетной редак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highlight w:val="red"/>
              </w:rPr>
              <w:t>Экскурсия в редакцию газеты «Звезда шахтёра». Профессии – корреспондент, редактор, коррек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ая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пределение жанров информации в местной пре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highlight w:val="red"/>
              </w:rPr>
              <w:t xml:space="preserve">Составление заметок, ста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Редактирование правка ст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рок риторики и лексики «Учимся говорить правиль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уск школьной газеты. Прак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ыбор редакции газ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  <w:highlight w:val="red"/>
              </w:rPr>
              <w:t>Создание макета школьной газ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highlight w:val="red"/>
              </w:rPr>
            </w:pPr>
            <w:r>
              <w:rPr>
                <w:bCs/>
                <w:sz w:val="24"/>
                <w:highlight w:val="red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highlight w:val="red"/>
              </w:rPr>
            </w:pPr>
            <w:r>
              <w:rPr>
                <w:bCs/>
                <w:sz w:val="24"/>
                <w:highlight w:val="re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highlight w:val="red"/>
              </w:rPr>
            </w:pPr>
            <w:r>
              <w:rPr>
                <w:bCs/>
                <w:sz w:val="24"/>
                <w:highlight w:val="red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highlight w:val="red"/>
              </w:rPr>
            </w:pPr>
            <w:r>
              <w:rPr>
                <w:bCs/>
                <w:sz w:val="24"/>
                <w:highlight w:val="red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итель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4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10566" w:leader="none"/>
        </w:tabs>
        <w:spacing w:lineRule="auto" w:line="360"/>
        <w:ind w:left="1421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держание программы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года обучения.</w:t>
      </w:r>
    </w:p>
    <w:tbl>
      <w:tblPr>
        <w:tblW w:w="1530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89"/>
        <w:gridCol w:w="8363"/>
        <w:gridCol w:w="2552"/>
      </w:tblGrid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, разде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я профессия - журналис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тория журналистики. История письменности. История книгопеча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тория возникновения  журналов, газет. Возникновение  жанра публицис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наменитые журналисты ( Марк Твен, А.Куприн, В. Познер, В. Листьев и др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жанры журналист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лые жанры журналист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аме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тат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нтерв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епор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журналиста в телерадиокомпания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Практика</w:t>
            </w:r>
            <w:r>
              <w:rPr/>
              <w:t xml:space="preserve"> – составление репортажа, интервь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фессии – диктор, звукорежиссё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леведущий, телеоперат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Темы репортажей </w:t>
            </w:r>
            <w:r>
              <w:rPr/>
              <w:t>- «В школьной столовой, библиотеке. Спортивные соревнования», «Школьные олимпиады», «Есть такой учител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скурсии на телестудию «Спектр».</w:t>
            </w:r>
          </w:p>
        </w:tc>
      </w:tr>
      <w:tr>
        <w:trPr>
          <w:trHeight w:val="28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журналиста в газетной редак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Практика -</w:t>
            </w:r>
            <w:r>
              <w:rPr/>
              <w:t xml:space="preserve"> составление заметок, стате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фессии – корреспондент, редактор, корректор. Организация работы газетной редакции.</w:t>
            </w:r>
          </w:p>
          <w:p>
            <w:pPr>
              <w:pStyle w:val="Normal"/>
              <w:rPr/>
            </w:pPr>
            <w:r>
              <w:rPr/>
              <w:t>Определение жанров информации в местной пресс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ы </w:t>
            </w:r>
            <w:r>
              <w:rPr/>
              <w:t>- «День знаний 2021 г.», «Профориентация выпускников», «День Здоровья», «Участие учащихся в различных конкурсах», «Мой класс», «Мир моих увлечений»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школьной газет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бор редакции газеты, название рубрик, статей. Создание мак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360"/>
        <w:ind w:left="-134" w:firstLine="6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134" w:firstLine="670"/>
        <w:jc w:val="center"/>
        <w:rPr>
          <w:b/>
          <w:b/>
        </w:rPr>
      </w:pPr>
      <w:r>
        <w:rPr>
          <w:b/>
        </w:rPr>
        <w:t xml:space="preserve">Календарно-тематический план.  </w:t>
      </w:r>
      <w:r>
        <w:rPr>
          <w:b/>
          <w:lang w:val="en-US"/>
        </w:rPr>
        <w:t>I</w:t>
      </w:r>
      <w:r>
        <w:rPr>
          <w:b/>
        </w:rPr>
        <w:t xml:space="preserve"> год обучения.</w:t>
      </w:r>
    </w:p>
    <w:tbl>
      <w:tblPr>
        <w:tblW w:w="1412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845"/>
        <w:gridCol w:w="1804"/>
        <w:gridCol w:w="319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</w:t>
            </w:r>
          </w:p>
        </w:tc>
      </w:tr>
      <w:tr>
        <w:trPr>
          <w:trHeight w:val="3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журналистики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9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редакции газеты «Перемена» №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9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заметки о Дне Зн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9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а школьной газе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9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журналисти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09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заметки о Дне здоров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9.2023</w:t>
            </w:r>
          </w:p>
        </w:tc>
      </w:tr>
      <w:tr>
        <w:trPr>
          <w:trHeight w:val="3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е жанры журналистики: интервью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09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6"/>
                <w:szCs w:val="26"/>
              </w:rPr>
              <w:t>Подготовка и ведение интервью «Есть такой учитель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9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тервьюирование «Есть такой учитель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0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6"/>
                <w:szCs w:val="26"/>
              </w:rPr>
              <w:t>Редактирование интервью «Есть такой учитель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10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а школьной газе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10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жанры журналистики: замет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жанры журналистики: замет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заметки «Участие учащихся в конкурсах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10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жанры журналистики: стат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жанры журналистики: стат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четвер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 ча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жанры журналистики: репорта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жанры журналистики: репорта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татьи «Мой класс». Редактирование  статьи «Мой класс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исследовательских работ. Знаменитые журналисты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исследовательских работ. Знаменитые журналисты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а школьной газе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6"/>
                <w:szCs w:val="26"/>
              </w:rPr>
              <w:t>Составление репортажа «Школьные олимпиад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жанров информации в местной пресс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а школьной газе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жанры журналистики: интервь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вопросов для интервью «Победитель школьных олимпиад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2.2023</w:t>
            </w:r>
          </w:p>
        </w:tc>
      </w:tr>
      <w:tr>
        <w:trPr>
          <w:trHeight w:val="2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ьюирование «Победитель школьных олимпиад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интервью «Победитель школьных олимпиад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12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вогодних материалов  в школьную газету (история празднования Нового года, стихотворения, поздравления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а школьной газе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12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жанров информации в местной пресс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четвер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6 ча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редакции газеты «Перемена» №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24</w:t>
            </w:r>
          </w:p>
        </w:tc>
      </w:tr>
      <w:tr>
        <w:trPr>
          <w:trHeight w:val="4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заметки  «Мир моих увлечений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1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правка стать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01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журналистика. Профессии – дикто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01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журналистика. Профессии – звукорежиссё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01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а школьной газе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1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татьи «Каким я вижу будущее своего горо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2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а школьной газе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02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жанров информации в местной пресс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02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6"/>
                <w:szCs w:val="26"/>
              </w:rPr>
              <w:t>Составление статьи «Месячник героико-патриотического воспита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2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6"/>
                <w:szCs w:val="26"/>
              </w:rPr>
              <w:t>Редактирование правка стать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2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6"/>
                <w:szCs w:val="26"/>
              </w:rPr>
              <w:t>Составление статьи «Мой выбор професс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6"/>
                <w:szCs w:val="26"/>
              </w:rPr>
              <w:t>Редактирование правка стать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2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а школьной газе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3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дидактической игре «Кастинг телеведущи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ая игра «Кастинг телеведущи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заметки «Участие учащихся в различных конкурса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3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жанров информации в местной пресс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4</w:t>
            </w:r>
          </w:p>
        </w:tc>
      </w:tr>
      <w:tr>
        <w:trPr>
          <w:trHeight w:val="3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четвер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8 ча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редакции газеты «Перемена» №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заметки «Моя любимая книг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а школьной газе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04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татьи  «Знаменательные события в моём класс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правка стать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4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6"/>
                <w:szCs w:val="26"/>
              </w:rPr>
              <w:t>Составление статьи «Мой любимый телеведущи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правка стать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04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уроку риторики и лексики «Учимся говорить прави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иторики и лексики «Учимся говорить правильн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24</w:t>
            </w:r>
          </w:p>
        </w:tc>
      </w:tr>
      <w:tr>
        <w:trPr>
          <w:trHeight w:val="73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редакцию газеты «Звезда шахтёра». Профессии – корреспондент, редактор, корректо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3.05.2024</w:t>
            </w:r>
          </w:p>
        </w:tc>
      </w:tr>
      <w:tr>
        <w:trPr>
          <w:trHeight w:val="5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Составление репортажа «Спортивные соревнова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Редактирование правка стать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жанров информации в местной пресс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5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а школьной газе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. Обобщение материа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6 ча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 ча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ряли 5 часов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2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3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.0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4806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17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ческое обеспечение дополните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3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4.1. Учеб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7" w:firstLine="536"/>
        <w:rPr/>
      </w:pPr>
      <w:r>
        <w:rPr/>
        <w:t>Учебные занятия   в кружке  «Юный корреспондент» организованы следующим образом: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hanging="67"/>
        <w:rPr>
          <w:b/>
          <w:b/>
          <w:bCs/>
        </w:rPr>
      </w:pPr>
      <w:r>
        <w:rPr/>
        <w:t xml:space="preserve"> </w:t>
      </w:r>
      <w:r>
        <w:rPr/>
        <w:t>На 2 года обучения: 2 часа в неделю, 2 раза по 1 ча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Занятия делятся на 2 вида: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67" w:firstLine="603"/>
        <w:rPr/>
      </w:pPr>
      <w:r>
        <w:rPr>
          <w:b/>
          <w:bCs/>
        </w:rPr>
        <w:t>Теоретическое направление</w:t>
      </w:r>
      <w:r>
        <w:rPr/>
        <w:t xml:space="preserve"> – изучение основ профессии журналиста, истории журналистики, основные понятия, термины. Занятия будут проходить  в форме лекций, уроков творческого мышления, пресс-информаций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134" w:firstLine="670"/>
        <w:rPr/>
      </w:pPr>
      <w:r>
        <w:rPr/>
        <w:t xml:space="preserve"> </w:t>
      </w:r>
      <w:r>
        <w:rPr>
          <w:b/>
          <w:bCs/>
        </w:rPr>
        <w:t>Практическое направление</w:t>
      </w:r>
      <w:r>
        <w:rPr/>
        <w:t xml:space="preserve"> – исследование окружающей действительности, написание статей, встречи с интересными людьми, экскурсии на местные телерадиокомпании,   редакции периодических газет, поисковая деятельность. Дети будут участвовать в литературных конкурсах, обсуждениях, презентациях, в организации Дней периодики, молодёжной прессы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134" w:firstLine="670"/>
        <w:rPr/>
      </w:pPr>
      <w:r>
        <w:rPr/>
        <w:t>При работе над темами: «Работа журналиста в телерадиокомпаниях», «Работа журналиста в газетной редакции», «Подготовка газетного номера к печати» учебные занятия будут проводиться  для всех детей, занимающихся в студии, так и для каждого отдельно. Это необходимо для развития литературно-творческих способностей детей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134" w:firstLine="6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134" w:firstLine="6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134" w:firstLine="6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134" w:firstLine="6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134" w:firstLine="6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134" w:firstLine="6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134" w:firstLine="6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134" w:firstLine="6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-134" w:firstLine="6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тература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ind w:left="51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5.1. Список литературы для педаго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15" w:leader="none"/>
        </w:tabs>
        <w:spacing w:lineRule="auto" w:line="360"/>
        <w:ind w:left="-67" w:firstLine="57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 Российской Федерации «О средствах массовой информации». - М.: Закон, 1992.- 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15" w:leader="none"/>
        </w:tabs>
        <w:spacing w:lineRule="auto" w:line="360"/>
        <w:ind w:left="-67" w:firstLine="577"/>
        <w:rPr>
          <w:sz w:val="26"/>
          <w:szCs w:val="26"/>
        </w:rPr>
      </w:pPr>
      <w:r>
        <w:rPr>
          <w:sz w:val="26"/>
          <w:szCs w:val="26"/>
        </w:rPr>
        <w:t>Головин Б.Н. Как  говорить правильно. Заметки о культуре русской речи / Б.Н. Головин - М.: Высшая школа, 1988.-15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15" w:leader="none"/>
        </w:tabs>
        <w:spacing w:lineRule="auto" w:line="360"/>
        <w:ind w:left="0" w:firstLine="510"/>
        <w:rPr>
          <w:sz w:val="26"/>
          <w:szCs w:val="26"/>
        </w:rPr>
      </w:pPr>
      <w:r>
        <w:rPr>
          <w:sz w:val="26"/>
          <w:szCs w:val="26"/>
        </w:rPr>
        <w:t>Горохов, В.М. Основы журналистского мастерства / В.М. Горохов. – М.: Просвещение, 1989.- 32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15" w:leader="none"/>
        </w:tabs>
        <w:spacing w:lineRule="auto" w:line="360"/>
        <w:ind w:left="0" w:firstLine="510"/>
        <w:rPr>
          <w:sz w:val="26"/>
          <w:szCs w:val="26"/>
        </w:rPr>
      </w:pPr>
      <w:r>
        <w:rPr>
          <w:sz w:val="26"/>
          <w:szCs w:val="26"/>
        </w:rPr>
        <w:t>Кожина М.Н. Стилистика русского языка / М.Н. Кожина - М.: Просвещение, 1977.-22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15" w:leader="none"/>
        </w:tabs>
        <w:spacing w:lineRule="auto" w:line="360"/>
        <w:rPr/>
      </w:pPr>
      <w:r>
        <w:rPr>
          <w:sz w:val="26"/>
          <w:szCs w:val="26"/>
        </w:rPr>
        <w:t>Корконосенко, С.Г. Основы журналистики: Учебное пособие для студентов вузов/ С.Г. Корконосенко. - М.: Аспект Пресс, 2004.-2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1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дыженская  Т.А. Развитие речи.- М.: Дрофа,1998 .-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1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юстрова З.Н. Друзьям русского языка. - М.: Знание.-1982.- 15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7" w:firstLine="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Маилян, И.С. Информационные жанры журналистики / И.С. Маилян.- Ростов-на-Дону, 2002.-53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 Социология журналистики: Учебное пособие для студентов вузов/ И. Н. Блохин и др.; Под. Ред. С. Г. Корконосенко.- М.:    Аспект Пресс, 2004.-31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6"/>
        <w:rPr/>
      </w:pPr>
      <w:r>
        <w:rPr>
          <w:sz w:val="26"/>
          <w:szCs w:val="26"/>
        </w:rPr>
        <w:t>10. Сторожева, Г. О профессиональном самоопределении учащихся /Г. Сорожева //Воспитание школьников.-2004.-310.-С.37-4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урсы Интерне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7" w:firstLine="536"/>
        <w:rPr>
          <w:sz w:val="26"/>
          <w:szCs w:val="26"/>
        </w:rPr>
      </w:pPr>
      <w:r>
        <w:rPr>
          <w:sz w:val="26"/>
          <w:szCs w:val="26"/>
        </w:rPr>
        <w:t>1.Агроновский В. Вторая Древнейшая. Беседы о журналистике. 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g</w:t>
      </w:r>
      <w:r>
        <w:rPr>
          <w:sz w:val="26"/>
          <w:szCs w:val="26"/>
          <w:lang w:val="en-US"/>
        </w:rPr>
        <w:t>um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bibliote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67" w:firstLine="536"/>
        <w:rPr>
          <w:sz w:val="26"/>
          <w:szCs w:val="26"/>
        </w:rPr>
      </w:pPr>
      <w:r>
        <w:rPr>
          <w:sz w:val="26"/>
          <w:szCs w:val="26"/>
        </w:rPr>
        <w:t>2.Овсепян Р. История новейшей отечественной журналистики. 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g</w:t>
      </w:r>
      <w:r>
        <w:rPr>
          <w:sz w:val="26"/>
          <w:szCs w:val="26"/>
          <w:lang w:val="en-US"/>
        </w:rPr>
        <w:t>um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bibliote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2. Список литературы для детей и род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1. Свитич, Л.Г. Профессия журналист /Л.Г. Свитич.-М.: Просвещение,1997.- 176 с. </w:t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>2. Энциклопедия для детей. Выбор профессии. / Ред. Коллегия: М. Аксёнова, А. Ростоцкая, О. Носкова и др. – М.: Мир энциклопедий Аванта+, 2006.-432 с.: ил.</w:t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2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93"/>
        </w:tabs>
        <w:ind w:left="2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86"/>
        </w:tabs>
        <w:ind w:left="5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79"/>
        </w:tabs>
        <w:ind w:left="8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12"/>
        </w:tabs>
        <w:ind w:left="8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5"/>
        </w:tabs>
        <w:ind w:left="11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8"/>
        </w:tabs>
        <w:ind w:left="10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1"/>
        </w:tabs>
        <w:ind w:left="13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4"/>
        </w:tabs>
        <w:ind w:left="16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1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15" w:leader="none"/>
      </w:tabs>
      <w:spacing w:lineRule="auto" w:line="360"/>
      <w:ind w:firstLine="536"/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widowControl w:val="false"/>
      <w:autoSpaceDE w:val="false"/>
      <w:jc w:val="center"/>
    </w:pPr>
    <w:rPr>
      <w:b/>
      <w:bCs/>
      <w:spacing w:val="10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115" w:leader="none"/>
      </w:tabs>
      <w:spacing w:lineRule="auto" w:line="360"/>
      <w:ind w:left="-67" w:firstLine="427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115" w:leader="none"/>
      </w:tabs>
      <w:spacing w:lineRule="auto" w:line="360"/>
      <w:ind w:left="-67" w:firstLine="402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115" w:leader="none"/>
      </w:tabs>
      <w:spacing w:lineRule="auto" w:line="360"/>
      <w:ind w:left="-67" w:firstLine="6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7:00Z</dcterms:created>
  <dc:creator>Школа </dc:creator>
  <dc:description/>
  <cp:keywords/>
  <dc:language>en-US</dc:language>
  <cp:lastModifiedBy>1</cp:lastModifiedBy>
  <cp:lastPrinted>2019-11-07T13:56:00Z</cp:lastPrinted>
  <dcterms:modified xsi:type="dcterms:W3CDTF">2023-10-31T10:58:00Z</dcterms:modified>
  <cp:revision>165</cp:revision>
  <dc:subject/>
  <dc:title/>
</cp:coreProperties>
</file>