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24» г. ГУ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10915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7689"/>
      </w:tblGrid>
      <w:tr>
        <w:trPr/>
        <w:tc>
          <w:tcPr>
            <w:tcW w:w="7664" w:type="dxa"/>
            <w:tcBorders/>
          </w:tcPr>
          <w:p>
            <w:pPr>
              <w:pStyle w:val="Normal"/>
              <w:overflowPunct w:val="false"/>
              <w:ind w:left="-4133" w:firstLine="455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overflowPunct w:val="false"/>
              <w:ind w:left="-4133" w:firstLine="455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едагогического совета</w:t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4133" w:firstLine="4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токол №1 от 30.08. 2023г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БОУ «Лицей №24» О.С. Макрицкой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23г. № 18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ind w:right="20" w:hanging="0"/>
        <w:rPr>
          <w:rFonts w:ascii="Times New Roman" w:hAnsi="Times New Roman" w:cs="Times New Roman"/>
          <w:color w:val="000000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</w:r>
    </w:p>
    <w:tbl>
      <w:tblPr>
        <w:tblW w:w="147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outlineLvl w:val="3"/>
        <w:rPr>
          <w:rFonts w:ascii="Times New Roman" w:hAnsi="Times New Roman" w:cs="Times New Roman"/>
          <w:b/>
          <w:b/>
          <w:bCs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center"/>
        <w:outlineLvl w:val="3"/>
        <w:rPr>
          <w:rFonts w:ascii="Times New Roman" w:hAnsi="Times New Roman" w:cs="Times New Roman"/>
          <w:b/>
          <w:b/>
          <w:bCs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caps/>
          <w:color w:val="404040"/>
          <w:sz w:val="48"/>
          <w:szCs w:val="48"/>
        </w:rPr>
        <w:t>абочая программа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04040"/>
          <w:sz w:val="36"/>
          <w:szCs w:val="36"/>
        </w:rPr>
        <w:t>кружка «По тропинкам истории Донского края»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404040"/>
          <w:sz w:val="36"/>
          <w:szCs w:val="36"/>
        </w:rPr>
        <w:t>(туристско-краеведческая направленность)</w:t>
      </w:r>
    </w:p>
    <w:p>
      <w:pPr>
        <w:pStyle w:val="Normal"/>
        <w:shd w:fill="FFFFFF" w:val="clear"/>
        <w:spacing w:lineRule="atLeast" w:line="277" w:before="0" w:after="162"/>
        <w:jc w:val="center"/>
        <w:rPr/>
      </w:pPr>
      <w:r>
        <w:rPr>
          <w:rFonts w:cs="Times New Roman" w:ascii="Times New Roman" w:hAnsi="Times New Roman"/>
          <w:b/>
          <w:bCs/>
          <w:color w:val="404040"/>
          <w:sz w:val="36"/>
          <w:szCs w:val="36"/>
        </w:rPr>
        <w:t>основного образования детей 14-16 лет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04040"/>
          <w:sz w:val="36"/>
          <w:szCs w:val="36"/>
        </w:rPr>
        <w:t>Срок реализации – 1 года.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04040"/>
          <w:sz w:val="36"/>
          <w:szCs w:val="36"/>
        </w:rPr>
      </w:r>
    </w:p>
    <w:p>
      <w:pPr>
        <w:pStyle w:val="Normal"/>
        <w:widowControl/>
        <w:autoSpaceDE w:val="true"/>
        <w:ind w:right="-1" w:hanging="0"/>
        <w:jc w:val="right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Cs/>
          <w:color w:val="404040"/>
          <w:sz w:val="36"/>
          <w:szCs w:val="36"/>
        </w:rPr>
        <w:t>Учитель: Москалева Елена Валерьевна</w:t>
      </w:r>
    </w:p>
    <w:p>
      <w:pPr>
        <w:pStyle w:val="Normal"/>
        <w:overflowPunct w:val="false"/>
        <w:ind w:firstLine="10915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overflowPunct w:val="false"/>
        <w:ind w:firstLine="10915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widowControl/>
        <w:autoSpaceDE w:val="true"/>
        <w:ind w:right="141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widowControl/>
        <w:autoSpaceDE w:val="true"/>
        <w:ind w:right="141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40" w:leader="none"/>
        </w:tabs>
        <w:autoSpaceDE w:val="true"/>
        <w:jc w:val="center"/>
        <w:rPr>
          <w:rFonts w:ascii="Times New Roman" w:hAnsi="Times New Roman" w:cs="Times New Roman"/>
          <w:color w:val="404040"/>
          <w:sz w:val="28"/>
          <w:szCs w:val="20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023-2024 учебный год</w:t>
      </w:r>
    </w:p>
    <w:p>
      <w:pPr>
        <w:pStyle w:val="Normal"/>
        <w:autoSpaceDE w:val="true"/>
        <w:ind w:left="60" w:right="20" w:firstLine="540"/>
        <w:jc w:val="center"/>
        <w:rPr>
          <w:rFonts w:ascii="Times New Roman" w:hAnsi="Times New Roman" w:cs="Times New Roman"/>
          <w:color w:val="000000"/>
          <w:spacing w:val="3"/>
          <w:sz w:val="28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0"/>
          <w:lang w:eastAsia="en-US"/>
        </w:rPr>
      </w:r>
    </w:p>
    <w:p>
      <w:pPr>
        <w:pStyle w:val="Normal"/>
        <w:autoSpaceDE w:val="true"/>
        <w:ind w:left="60" w:right="20" w:firstLine="540"/>
        <w:jc w:val="center"/>
        <w:rPr>
          <w:rFonts w:ascii="Times New Roman" w:hAnsi="Times New Roman" w:cs="Times New Roman"/>
          <w:b/>
          <w:b/>
          <w:color w:val="000000"/>
          <w:spacing w:val="3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3"/>
          <w:lang w:eastAsia="en-US"/>
        </w:rPr>
        <w:t>ПОЯСНИТЕЛЬНАЯ ЗАПИСКА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Работа кружка осуществляется на основе Примерной авторской программы курса «История Донского края». В планировании учтено прохождение обязательного минимума содержания регионального компонента по истории Донского края. Время на изучение курса составляет 34 часа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Программа составлена на основ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регионального компонента государственного стандарта по истории (История Донского края, начальное общее, основное общее образование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1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образовательного минимума содержания регионального компонента по истории Донского кра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Базисный учебный план ОУ РФ, утверждённый приказом Минобразования РФ №1312 от 09.03.2004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1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авторской программы «История Донского края » О.Г. Веряскиной и В.В. Саяпина. Ростов-на-Дону. «Донской издательский дом", 2016 г.</w:t>
      </w:r>
    </w:p>
    <w:p>
      <w:pPr>
        <w:pStyle w:val="Normal"/>
        <w:autoSpaceDE w:val="true"/>
        <w:spacing w:before="0" w:after="251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 xml:space="preserve">Учебник: "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en-US"/>
        </w:rPr>
        <w:t>Природа и история родного края".</w:t>
      </w:r>
      <w:r>
        <w:rPr>
          <w:rFonts w:cs="Times New Roman" w:ascii="Times New Roman" w:hAnsi="Times New Roman"/>
          <w:color w:val="000000"/>
          <w:spacing w:val="3"/>
          <w:lang w:eastAsia="en-US"/>
        </w:rPr>
        <w:t xml:space="preserve"> Авторы Астапенко М. П., Сухареская Е.Ю. Издательство "Баро пресс", 2006г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 xml:space="preserve">В результате изучения регионального компонента по пропедевтике Истории Донского края </w:t>
      </w:r>
      <w:r>
        <w:rPr>
          <w:rFonts w:cs="Times New Roman" w:ascii="Times New Roman" w:hAnsi="Times New Roman"/>
          <w:b/>
          <w:bCs/>
          <w:color w:val="000000"/>
          <w:spacing w:val="5"/>
          <w:shd w:fill="FFFFFF" w:val="clear"/>
          <w:lang w:eastAsia="en-US"/>
        </w:rPr>
        <w:t>учащиеся должны знать/поним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14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название своего региона, родного горо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1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символику Донского края и своего горо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0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дату основания своего населённого пункта, памятники истории и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0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традиционные и новые праздники своей мест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19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имена и дела выдающихся земляков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b/>
          <w:b/>
          <w:bCs/>
          <w:spacing w:val="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lang w:eastAsia="en-US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14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показать на карте территорию края, местоположение своего горо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0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рассказывать, как выглядели и чем занимались жители Донского края в различные периоды истории;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-     составлять своё родословное древ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1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описывать жилища, орудия труда, предметы быта, одежду своих земляков.</w:t>
      </w:r>
    </w:p>
    <w:p>
      <w:pPr>
        <w:pStyle w:val="Normal"/>
        <w:widowControl/>
        <w:tabs>
          <w:tab w:val="clear" w:pos="708"/>
          <w:tab w:val="left" w:pos="1310" w:leader="none"/>
        </w:tabs>
        <w:autoSpaceDE w:val="true"/>
        <w:spacing w:lineRule="auto" w:line="276" w:before="0" w:after="200"/>
        <w:ind w:right="20" w:hanging="0"/>
        <w:jc w:val="both"/>
        <w:rPr>
          <w:rFonts w:ascii="Times New Roman" w:hAnsi="Times New Roman" w:cs="Times New Roman"/>
          <w:color w:val="000000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К важнейшим </w:t>
      </w:r>
      <w:r>
        <w:rPr>
          <w:rFonts w:cs="Times New Roman" w:ascii="Times New Roman" w:hAnsi="Times New Roman"/>
          <w:b/>
        </w:rPr>
        <w:t>личностным результатам</w:t>
      </w:r>
      <w:r>
        <w:rPr>
          <w:rFonts w:cs="Times New Roman" w:ascii="Times New Roman" w:hAnsi="Times New Roman"/>
        </w:rPr>
        <w:t> изучения кура в основной и средней школе относя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оссийская гражданская идентичность, патриотизм, любовь и уважение к Отечеству, чувство гордости за историю родного края, прошлое многонационального народа ростовской земл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> изучения истории в основной школе выражаются в следующем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работать с учебной и внешкольной информацией, различными логическими действиями (определение и ограничение понятий, становление причинно-следственных и родовидовых связей и др.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ние современных источников информации, в том числе материалов на электронных носителях и ресурсов сети Интернет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к коллективной работе, к сотрудничеству с соучениками, освоение основ межкультурного взаимодействия в школе и социальном окружени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работать в группе, слушать партнера, формулировать и аргументировать свое мнение, корректно отстаивать свою позицию и координировать ее с партнерами, продуктивно разрешать конфликт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 освоения курса отечественной истории предполагают, что у учащегося сформирован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целостные представления о месте и роли истории донского края  в мировой истори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базовые исторические знания об основных этапах и закономерностях развития родного края с древности до нового  времен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ность применять исторические знания для осмысления общественных событий и явлений прошлого донской земл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искать, анализировать, систематизировать и оценивать историческую информацию из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важение к отечественному историческому наследию, культуре своего и других народов родного края; готовность применять исторические знания для выявления и сохранения исторических и культурных памятников своей стран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курса ученик научи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ставлять описание положения и образа жизни основных социальных групп в донской земли с древнейших времен  до периода в Нового времени, памятников материальной и художественной культуры; рассказывать о значительных событиях и личностях отечественной истории периода обозначенного период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истематизировать исторический материал, содержащийся в учебной и дополнительной литературе по отечественной истори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ского кра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ъяснять причины и следствия ключевых событий и процессов отечественной истории периода с древнейших времен до периода Нового времени (социальных движений, реформ и революций, взаимодействия между народами и др.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авать оценку событиям и личностям  истории донского кра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получит возможность научить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уя историческую карту, характеризовать социально-экономическое и политическое развитие истории донского кра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и автора и др.);</w:t>
      </w:r>
    </w:p>
    <w:p>
      <w:pPr>
        <w:pStyle w:val="Normal"/>
        <w:widowControl/>
        <w:tabs>
          <w:tab w:val="clear" w:pos="708"/>
          <w:tab w:val="left" w:pos="1310" w:leader="none"/>
        </w:tabs>
        <w:autoSpaceDE w:val="true"/>
        <w:spacing w:lineRule="auto" w:line="276" w:before="0" w:after="200"/>
        <w:ind w:right="20" w:hanging="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spacing w:val="3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b/>
          <w:b/>
          <w:bCs/>
          <w:spacing w:val="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lang w:eastAsia="en-US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autoSpaceDE w:val="true"/>
        <w:spacing w:before="0" w:after="335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 xml:space="preserve">Программа кружка рассчитана по </w:t>
      </w:r>
      <w:r>
        <w:rPr>
          <w:rFonts w:cs="Times New Roman" w:ascii="Times New Roman" w:hAnsi="Times New Roman"/>
          <w:b/>
          <w:bCs/>
          <w:color w:val="000000"/>
          <w:spacing w:val="3"/>
          <w:shd w:fill="FFFFFF" w:val="clear"/>
          <w:lang w:eastAsia="en-US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lang w:eastAsia="en-US"/>
        </w:rPr>
        <w:t xml:space="preserve">часу в неделю, </w:t>
      </w:r>
      <w:r>
        <w:rPr>
          <w:rFonts w:cs="Times New Roman" w:ascii="Times New Roman" w:hAnsi="Times New Roman"/>
          <w:b/>
          <w:bCs/>
          <w:color w:val="000000"/>
          <w:spacing w:val="3"/>
          <w:shd w:fill="FFFFFF" w:val="clear"/>
          <w:lang w:eastAsia="en-US"/>
        </w:rPr>
        <w:t xml:space="preserve">34 часа </w:t>
      </w:r>
      <w:r>
        <w:rPr>
          <w:rFonts w:cs="Times New Roman" w:ascii="Times New Roman" w:hAnsi="Times New Roman"/>
          <w:color w:val="000000"/>
          <w:spacing w:val="3"/>
          <w:lang w:eastAsia="en-US"/>
        </w:rPr>
        <w:t>за год.</w:t>
      </w:r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lang w:eastAsia="en-US"/>
        </w:rPr>
      </w:r>
      <w:bookmarkStart w:id="0" w:name="bookmark1"/>
      <w:bookmarkStart w:id="1" w:name="bookmark1"/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center"/>
        <w:outlineLvl w:val="0"/>
        <w:rPr>
          <w:rFonts w:ascii="Times New Roman" w:hAnsi="Times New Roman" w:cs="Times New Roman"/>
          <w:b/>
          <w:b/>
          <w:bCs/>
          <w:spacing w:val="7"/>
          <w:lang w:eastAsia="en-US"/>
        </w:rPr>
      </w:pPr>
      <w:bookmarkStart w:id="2" w:name="bookmark1"/>
      <w:r>
        <w:rPr>
          <w:rFonts w:cs="Times New Roman" w:ascii="Times New Roman" w:hAnsi="Times New Roman"/>
          <w:b/>
          <w:bCs/>
          <w:color w:val="000000"/>
          <w:spacing w:val="7"/>
          <w:lang w:eastAsia="en-US"/>
        </w:rPr>
        <w:t>Содержание программы</w:t>
      </w:r>
      <w:bookmarkEnd w:id="2"/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b/>
          <w:b/>
          <w:bCs/>
          <w:spacing w:val="5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  <w:t>Раздел 1.Донской край - мой край. (2 час)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С чего начинается Родина? Символы Ростовской области: герб, флаг, гимн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b/>
          <w:b/>
          <w:bCs/>
          <w:spacing w:val="5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  <w:t>Раздел 2.Географическое положение края. (3 часа)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Поверхность края. Рельеф. Природные зоны и степь. Балки, овраги, терриконы. Деятельность человека по защите поверхности края. Водораздел Ростовской области. Река Дон и её притоки. Легенда о Доне Ивановиче. Озёра и водохранилища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b/>
          <w:b/>
          <w:bCs/>
          <w:spacing w:val="5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  <w:t>Раздел З.Жизнь на Дону. (14 часов)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Первые поселения на Дону. Первобытные стоянки на Дону: у хутора Рожка, к посёлка Матвеев Курган, у хутора Недвиговка. Тайны дон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pacing w:val="3"/>
          <w:lang w:eastAsia="en-US"/>
        </w:rPr>
        <w:t>кой земли. Дикое поле. Воинственные племена на территории Дона. Нашествие монголо-татар на Дону. Казачьи семьи. Имена и фамилии. Роль с матери и детей. На казачьем кругу. Казачьи символы: флаг Войска Донского, бунчук, булава, насека, печать. Степные рыцари. Военные при казаков: лава, вентерь. Обычаи и обряды на Дону. Казаки - люди вольные. Первые казачьи городки. Жилище казака. История вещей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b/>
          <w:b/>
          <w:bCs/>
          <w:spacing w:val="5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  <w:t>Раздел 4.Яркие страницы истории земли донской (13 часов)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В годину Смуты. Степан Разин. С Петром Ве</w:t>
      </w:r>
      <w:r>
        <w:rPr>
          <w:rFonts w:cs="Times New Roman" w:ascii="Times New Roman" w:hAnsi="Times New Roman"/>
          <w:color w:val="000000"/>
          <w:spacing w:val="3"/>
          <w:u w:val="single"/>
          <w:shd w:fill="FFFFFF" w:val="clear"/>
          <w:lang w:eastAsia="en-US"/>
        </w:rPr>
        <w:t>лик</w:t>
      </w:r>
      <w:r>
        <w:rPr>
          <w:rFonts w:cs="Times New Roman" w:ascii="Times New Roman" w:hAnsi="Times New Roman"/>
          <w:color w:val="000000"/>
          <w:spacing w:val="3"/>
          <w:lang w:eastAsia="en-US"/>
        </w:rPr>
        <w:t>им у стен Азова. На мысу Таганмй Рог. Взволновался Тихий Дон. Восстание под руководи К.Булавина. Атаман И.М.Краснощёков. Емельян Пугачёв. Вместе с Суворовым. Матвей Иванович Платов. Роль Платова в Отечественной войне Бакланов Я.П. в Кавказской войне. За землю и волю. Участие казаков в гражданской и Великой Отечественной войн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0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  <w:t xml:space="preserve">Итоговое повторение (3 час). </w:t>
      </w:r>
      <w:r>
        <w:rPr>
          <w:rFonts w:cs="Times New Roman" w:ascii="Times New Roman" w:hAnsi="Times New Roman"/>
          <w:color w:val="000000"/>
          <w:spacing w:val="3"/>
          <w:lang w:eastAsia="en-US"/>
        </w:rPr>
        <w:t>для передачи своих впечатлений о родном крае в устных рассказах, рисунках, поделк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1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поиска дополнительной информации о родном крае, своей семье в семейных архивах, рассказах представителей старшего поко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1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выбора моделей поведения в общении со сверстниками и взрослыми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В планировании учтены различные формы деятельности: изложение нового материала учителем: самостоятельно, в диалоге с группой учащихся, самостоятельно с помощью учебника, с помощью подготовленных учениками сообщений, а также различные формы контроля: самопроверка, взаимопроверка, контрольные срезы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Тематическое планирование составлено в соответствии со структурой учебника. Это позволяет лучше осуществлять воспитательные и образовательные задачи школы: формирование патриотичности, гражданственности, целостности в восприятии мира, гармоничного и разностороннего развития личности. Задания различной степени сложности признаны способствовать более прочному усвоению знаний, выработке практических умений для реализации самообразования, а также развитию аналитического мышления, устной и письменной речи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 xml:space="preserve">Деятельность кружка направлена на достижение следующих </w:t>
      </w:r>
      <w:r>
        <w:rPr>
          <w:rFonts w:cs="Times New Roman" w:ascii="Times New Roman" w:hAnsi="Times New Roman"/>
          <w:b/>
          <w:bCs/>
          <w:color w:val="000000"/>
          <w:spacing w:val="3"/>
          <w:shd w:fill="FFFFFF" w:val="clear"/>
          <w:lang w:eastAsia="en-US"/>
        </w:rPr>
        <w:t>целей и задач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воспитание патриотизма, уважение к истории и традициям Донского кра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формирование способности учащихся к самообразованию и самосовершенствованию в условиях многонационального своеобразия Ростов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овладение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формирование ценностных ориентаций в ходе ознакомления с исторически сложившимися культурными, религиозными традициями Донского края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hd w:fill="FFFFFF" w:val="clear"/>
          <w:lang w:eastAsia="en-US"/>
        </w:rPr>
        <w:t xml:space="preserve">Задачи </w:t>
      </w:r>
      <w:r>
        <w:rPr>
          <w:rFonts w:cs="Times New Roman" w:ascii="Times New Roman" w:hAnsi="Times New Roman"/>
          <w:color w:val="000000"/>
          <w:spacing w:val="3"/>
          <w:lang w:eastAsia="en-US"/>
        </w:rPr>
        <w:t>реализации программы круж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0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дать учащимся целостное представление об историческом, этнонациональном, природном, хозяйственном своеобразии родного к традициях духовной и нравственной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развивать у учащихся интерес к родной истории, раскрывая сущность исторических явлений и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9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развивать творческие способности обучающихся на основе поисковой исследовательской деятельности, изучения многообразных источников по истории края.</w:t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color w:val="000000"/>
          <w:spacing w:val="3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widowControl/>
        <w:autoSpaceDE w:val="true"/>
        <w:spacing w:before="0" w:after="200"/>
        <w:ind w:left="60" w:right="20" w:firstLine="540"/>
        <w:jc w:val="both"/>
        <w:rPr>
          <w:rFonts w:ascii="Times New Roman" w:hAnsi="Times New Roman" w:eastAsia="Calibri" w:cs="Times New Roman"/>
          <w:color w:val="000000"/>
          <w:spacing w:val="3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hd w:fill="FFFFFF" w:val="clear"/>
          <w:lang w:eastAsia="en-US"/>
        </w:rPr>
      </w:r>
    </w:p>
    <w:p>
      <w:pPr>
        <w:pStyle w:val="Normal"/>
        <w:widowControl/>
        <w:autoSpaceDE w:val="true"/>
        <w:spacing w:before="0" w:after="200"/>
        <w:ind w:left="60" w:right="20" w:firstLine="540"/>
        <w:jc w:val="center"/>
        <w:rPr/>
      </w:pPr>
      <w:r>
        <w:rPr/>
        <w:t>КАЛЕНДАРНО - ТЕМАТИЧНСКОЕ ПЛАНИРОВАНИЕ</w:t>
        <w:b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4"/>
        <w:gridCol w:w="796"/>
        <w:gridCol w:w="3969"/>
        <w:gridCol w:w="538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  <w:shd w:fill="FFFFFF" w:val="clear"/>
                <w:lang w:eastAsia="en-US"/>
              </w:rPr>
              <w:t>Раздел, 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  <w:shd w:fill="FFFFFF" w:val="clear"/>
                <w:lang w:eastAsia="en-US"/>
              </w:rPr>
              <w:t>Кол-во</w:t>
            </w:r>
          </w:p>
          <w:p>
            <w:pPr>
              <w:pStyle w:val="Normal"/>
              <w:autoSpaceDE w:val="true"/>
              <w:spacing w:before="120" w:after="0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  <w:shd w:fill="FFFFFF" w:val="clear"/>
                <w:lang w:eastAsia="en-US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pacing w:val="-24"/>
                <w:sz w:val="22"/>
                <w:szCs w:val="22"/>
                <w:shd w:fill="FFFFFF" w:val="clear"/>
                <w:lang w:eastAsia="en-US"/>
              </w:rPr>
              <w:t>Виды познавательной деятельности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  <w:shd w:fill="FFFFFF" w:val="clear"/>
                <w:lang w:eastAsia="en-US"/>
              </w:rPr>
              <w:t xml:space="preserve"> 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С чего начинается Родина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Родина. Отечество. Россия. Российская Федерация. Ростовская область - моя малая Родина Название края в прошл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Урок - лекция с элементами практического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5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Символы Ростовской обла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Герб, флаг, гим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бобщающая беседа самопроверка усвоения нового материал, 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Рельеф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риродные зоны: степь и полупустыня. Балки, овраги, терриконы. Деятельность человека по защите поверхности кра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Фронтальный опрос, взаимен проверка домашнее задание в тетради, работа по ка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одоёмы Ростовской обла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Река дон и её притоки. Легенда о Доне Иванович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заимопроверка знаний ключевых терминов темы, оп</w:t>
              <w:softHyphen/>
              <w:t>рос по вопросам, сообщение о истории происхождения реки Д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зёра и водохранилищ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зёра Ростовской области. Цимлянское водохранилищ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Устные ответы. Работа с кар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ервые поселения на Дон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ервобытные стоянки на Дону; у хутора Рожка, у посёлка Матвеев Курган, у хутора Недвиг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редъявление результатов работы в вице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овторение темы "Донской край - мой край”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Т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‘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Тайны донской земл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собенности освоения нашего края. Занятия скифов и  сарматов и других народ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заимопроверка знания ключевых терминов. Обобщающая 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Дикое пол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оинственные племена на территории Д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Нашествие монголо-тага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ооружение монгало-тагар. Государство Золотая Орда Дан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роверка домашнего задания устно и по карточкам, предъявление результатов деятельности на контурной ка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Казаки - люд и вольны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Казак Версии возникновения каза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Тайны донской земл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собенности освоения нашего края. Занятия скифов, сарматов и других народ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заимопроверка знания ключевых терминов. Обобщающ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ервые казачьи город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Зимовища, станина, раскат. Первые казачьи городки: Раздорский, Монастырский, Черкасск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заимопроверка знания ключевых терминов. Обобщающ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Жилище казака История вещ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Курень. Ха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бобщающая беседа в конце урока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овторение темы "Жизнь на Дон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сновные вопросы и понятия т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На казачьем круг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Мацдан. Атаман. Есаул. Особенности казачьего управ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ромежуточное тестирование. Обсуждение вопроса об особенностях казачьего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Казачьи символ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Флаг Войска Донского. Бунчук. Булава 11асека. Печа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роверка сочинений.</w:t>
            </w:r>
          </w:p>
          <w:p>
            <w:pPr>
              <w:pStyle w:val="Normal"/>
              <w:autoSpaceDE w:val="true"/>
              <w:spacing w:before="60" w:after="0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бсуждение вопроса о значении казачьих симв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Степные рыцар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оенные приёмы: лава, вентер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Написание сочинения-эссе «Казаки в бо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бычаи и обряды на Дон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Крещение, колядки, масле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Сообщения,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Ермак Тимофе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Донской казак Ермак Тимоф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Фронтальная бесед а. Работа с картой. Со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 годину Сму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Роль казаков в годы Сму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Фронтальный опрос, тесты для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 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Степан Рази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ричины, ход восстания, причины поражения, роль Степана Раз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С Петром Великим у стен Азо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зятие Азова и роль казаче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Задание в конце параграфа, тесты для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овторение по теме "Роль донцов в истории страны"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Основные вопросы и понятия т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На мысу Таган - Ро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Гавань. 1710г.- строительство Таганро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Фронтальный опрос, работа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зволновался Тихий До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осстание под руководством К.Булавина.</w:t>
            </w:r>
          </w:p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ричины, движущие силы, ход, причины пора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Фронтальный опрос,</w:t>
            </w:r>
          </w:p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заимопроверка</w:t>
            </w:r>
          </w:p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Краснощёков И.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Табель о рангах, бригадир, войсковой атаман. Роль атамана И. М. Краснощёкого в войне со швед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Сообщение о Краснощёкове И.М., тест для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Емельян Пугачё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осстание под руководством Пугачё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Фронтальный опрос, обобщающая беседа, 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месте с Суворовы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Роль казаков под руководством Суворова в победоносных войнах Росс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Викторина, со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латов Матвей Иванови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Роль Платова в Отечественной вой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Сообщение о Платове, работа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За землю и вол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Участие казаков в гражданской и Великой Отечественной вой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Написание сочинения-эссе «Казаки в бо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овторение по теме "Яркие страницы истории Дона"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овторение изученного материа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Итоговое повторе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Понятия тем разделов курс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>Защита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  <w:t>Итоговое повтор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60" w:right="20" w:hanging="6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60" w:right="20" w:hanging="6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60" w:right="20" w:hanging="6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20" w:hanging="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.05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60" w:right="20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pacing w:val="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6"/>
          <w:shd w:fill="FFFFFF" w:val="clear"/>
          <w:lang w:eastAsia="en-US"/>
        </w:rPr>
      </w:r>
      <w:bookmarkStart w:id="3" w:name="bookmark3"/>
      <w:bookmarkStart w:id="4" w:name="bookmark3"/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pacing w:val="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6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pacing w:val="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6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60" w:right="20" w:firstLine="540"/>
        <w:jc w:val="both"/>
        <w:outlineLvl w:val="0"/>
        <w:rPr>
          <w:rFonts w:ascii="Times New Roman" w:hAnsi="Times New Roman" w:cs="Times New Roman"/>
          <w:bCs/>
          <w:spacing w:val="7"/>
          <w:lang w:eastAsia="en-US"/>
        </w:rPr>
      </w:pPr>
      <w:bookmarkStart w:id="5" w:name="bookmark3"/>
      <w:r>
        <w:rPr>
          <w:rFonts w:cs="Times New Roman" w:ascii="Times New Roman" w:hAnsi="Times New Roman"/>
          <w:b/>
          <w:color w:val="000000"/>
          <w:spacing w:val="6"/>
          <w:shd w:fill="FFFFFF" w:val="clear"/>
          <w:lang w:eastAsia="en-US"/>
        </w:rPr>
        <w:t>Информационно-методическое обеспечение</w:t>
      </w:r>
      <w:bookmarkEnd w:id="5"/>
    </w:p>
    <w:p>
      <w:pPr>
        <w:pStyle w:val="Normal"/>
        <w:autoSpaceDE w:val="true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Основ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42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М.П.Астапенко, Е.Ю.Сухаревская "Природа и история родного края". Издательство "Баро пресс", 2006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5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О.Г.Веряскина, В.В.Саяпин "История Донского края". Учебно - методические материалы. Ростов-на-Дону."Донской издательский дом", 2006г. Дополнительная литератур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74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П.А.Черевань "История казачества Дона". Учебное пособие для 5-6 классов. Ростов- на- Дону: Изд-во СКНЦ ВШ,2000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История Дона в лицах. Проект Ростовского регионального отделения партии "Единая Россия". Ростов-на-Дону,2007г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autoSpaceDE w:val="true"/>
        <w:spacing w:lineRule="auto" w:line="276" w:before="0" w:after="200"/>
        <w:ind w:left="60" w:right="20" w:firstLine="540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lang w:eastAsia="en-US"/>
        </w:rPr>
        <w:t>О.Г.Веряскина "История Донского края".. Ростов-на-Дону "Донской издательский дом", 2006</w:t>
      </w:r>
    </w:p>
    <w:p>
      <w:pPr>
        <w:pStyle w:val="Normal"/>
        <w:widowControl/>
        <w:autoSpaceDE w:val="true"/>
        <w:spacing w:before="0" w:after="200"/>
        <w:ind w:left="60" w:right="20" w:firstLine="540"/>
        <w:jc w:val="both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99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5:00Z</dcterms:created>
  <dc:creator>Админ</dc:creator>
  <dc:description/>
  <cp:keywords/>
  <dc:language>en-US</dc:language>
  <cp:lastModifiedBy>1</cp:lastModifiedBy>
  <cp:lastPrinted>2023-12-12T13:26:00Z</cp:lastPrinted>
  <dcterms:modified xsi:type="dcterms:W3CDTF">2023-12-12T10:27:00Z</dcterms:modified>
  <cp:revision>29</cp:revision>
  <dc:subject/>
  <dc:title/>
</cp:coreProperties>
</file>