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24-2025 уч.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4"/>
        <w:gridCol w:w="2694"/>
        <w:gridCol w:w="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4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юк С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юк С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: развитие, общение, самооценка, твор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юк С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енко С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енко С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енко С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а Ю.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ая рит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а Ю.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к успех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ская С.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иченко С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иченко С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иченко С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сенкой по лесен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а Г.П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дина И.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игры и заб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кчеева О.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рак А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: развитие, общение, самооценка, твор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рак А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одно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рак А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ме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рак А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к успех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ская С.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летова Е.П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нару О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И.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И.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: развитие, общение, самооценка, твор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И.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 В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 В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сенкой по лесен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а Г.П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а Л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профе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а Л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а Л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городняя И.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городняя И.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ые голос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П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ндина Е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надеж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О.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е знать, ум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нная Л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е знать, ум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нная Л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ется песня на просто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П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гова Н.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 А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 А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.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.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ней по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П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ина И.Д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П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Л.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 А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 А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 А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. Учимся для жизн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ьцева Е.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А.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ый С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ндина Е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ндина Е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ндина Е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сих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.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сих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.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сих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.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современном ми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современном ми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современном ми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П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и незнакомые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ьцева Е.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и незнакомые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к Т.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и незнакомые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к Т.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раф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ина И.Д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Н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етова Е.П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ндина Е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ндина Е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ндина Е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ндина Е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О.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- здоровый ду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О.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Г.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мо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ндина Е.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1:00Z</dcterms:created>
  <dc:creator>III</dc:creator>
  <dc:description/>
  <dc:language>en-US</dc:language>
  <cp:lastModifiedBy>Q4</cp:lastModifiedBy>
  <cp:lastPrinted>2024-09-10T09:39:00Z</cp:lastPrinted>
  <dcterms:modified xsi:type="dcterms:W3CDTF">2024-12-18T07:11:00Z</dcterms:modified>
  <cp:revision>2</cp:revision>
  <dc:subject/>
  <dc:title/>
</cp:coreProperties>
</file>