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ом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г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2015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ведующ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О.В. Никул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                                     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финансовым отделом       Директор  Департамента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 Гуково                        имущественных отношений г. Гу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О.А. Риттер          ________________М.В.Д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М.П.  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 2015 г.                          «___» 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Изменение</w:t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 устав муниципального бюджетного  </w:t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щеобразовательного  учреждения </w:t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Лицей № 24»</w:t>
      </w:r>
    </w:p>
    <w:p>
      <w:pPr>
        <w:pStyle w:val="Normal"/>
        <w:tabs>
          <w:tab w:val="clear" w:pos="708"/>
          <w:tab w:val="left" w:pos="2024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024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/>
      </w:pPr>
      <w:r>
        <w:rPr>
          <w:spacing w:val="-2"/>
          <w:sz w:val="28"/>
          <w:szCs w:val="28"/>
        </w:rPr>
        <w:t>г. Гуково</w:t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5г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 муниципального бюджетного общеобразовательного учреждения «Лицей № 24», утвержденный приказом отдела образования администрации г. Гуково от 28.05.2015 № 195 следующие изменени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, цели и виды деятельности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exact" w:line="34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2.Предмет, цели и виды деятельности Образовательной организации.</w:t>
      </w:r>
    </w:p>
    <w:p>
      <w:pPr>
        <w:pStyle w:val="Normal"/>
        <w:spacing w:lineRule="exact" w:line="3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разовательная организация осуществляет свою деятельность в соответствии с предметом и целями деятельности путем выполнения работ, оказания услуг в сфере образования. </w:t>
      </w:r>
    </w:p>
    <w:p>
      <w:pPr>
        <w:pStyle w:val="ConsPlusNormal"/>
        <w:spacing w:lineRule="exact" w:line="340"/>
        <w:ind w:firstLine="708"/>
        <w:jc w:val="both"/>
        <w:rPr>
          <w:rStyle w:val="Listparagraphc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метом деятельности Образовательной организации  </w:t>
      </w:r>
      <w:r>
        <w:rPr>
          <w:rStyle w:val="Wpappleconvertedspacec"/>
          <w:rFonts w:cs="Times New Roman" w:ascii="Times New Roman" w:hAnsi="Times New Roman"/>
          <w:color w:val="000000"/>
          <w:sz w:val="28"/>
          <w:szCs w:val="28"/>
        </w:rPr>
        <w:t xml:space="preserve">является оказание услуг (выполнение работ) по реализации  предусмотренных федеральными законами, законами Ростов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Style w:val="Wpappleconvertedspacec"/>
          <w:rFonts w:cs="Times New Roman" w:ascii="Times New Roman" w:hAnsi="Times New Roman"/>
          <w:color w:val="000000"/>
          <w:sz w:val="28"/>
          <w:szCs w:val="28"/>
        </w:rPr>
        <w:t xml:space="preserve">, муниципальными правовыми актами органов местного самоуправления в сфере образования: организация и осуществление образовательной деятельности по основным общеобразовательным программам, </w:t>
      </w:r>
      <w:r>
        <w:rPr>
          <w:rStyle w:val="Listparagraphcc0"/>
          <w:rFonts w:cs="Times New Roman" w:ascii="Times New Roman" w:hAnsi="Times New Roman"/>
          <w:color w:val="000000"/>
          <w:sz w:val="28"/>
          <w:szCs w:val="28"/>
        </w:rPr>
        <w:t>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ей обучающихся в самообразовании и получении дополнительного образования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.3. Основной целью Образовательной организации является формирование личности обучающегося, развитие его индивидуальных способностей, положительной мотивации и умений в учебной деятельности, воспитание у обучающихся гражданственности, трудолюбия, уважения к правам и свободам человека, формирование здорового образа жизни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а обучающегося к жизни в обществе, самостоятельному жизненному выбору, продолжению образования и началу профессиональной деятельности, созданию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2.4. Образовательная организация в соответствии с основной целью осуществляет следующие виды деятельности: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2.4.1.Основная деятельность – образова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реализация образовательных программ начального общего образования, основного общего образования, средне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  Иная образователь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в рамках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даптированных основных обще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создание условий для обучения нуждающихся в длительном лечении,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межуточной и итоговой аттестации для экстер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предоставление обучающимся начальных знаний об обороне госу</w:t>
        <w:softHyphen/>
        <w:t>дарства,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реализация воспитательных программ и направлений воспитатель</w:t>
        <w:softHyphen/>
        <w:t>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</w:t>
        <w:softHyphen/>
        <w:t>разовательных услуг по дополнительным образовательным программам, фи</w:t>
        <w:softHyphen/>
        <w:t>нансируемых за счет средств соответствующе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теч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обучающихся в каникуляр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сихолого-педагогической и социаль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групп продленного дня.</w:t>
      </w:r>
    </w:p>
    <w:p>
      <w:pPr>
        <w:pStyle w:val="ConsPlus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Консультационная, просветительская деятельность, деятельность в сфере охраны здоровья граждан и иная, не противоречащая целям создания Образовательной организации деятельность, в том числе осуществление организации отдыха и оздоровления обучающихся в  каникулярное  время с   дневным пребыванием.</w:t>
      </w:r>
    </w:p>
    <w:p>
      <w:pPr>
        <w:pStyle w:val="ConsPlu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Образовательная деятельность, не предусмотренная муниципальным заданием и (или) соглашением о предоставлении субсидии на возмещение затрат, на одинаковых при оказании одних и тех же услуг условиях, осуществляется за счет средств физических и (или) юридических лиц. 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вправе осуществлять указанную деятельность по договорам об оказании платных образовательных услуг. 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ые образовательные услуги не могут быть оказаны вместо образовательных услуг, финансовое обеспечение которых осуществляется за счет бюджетных ассигнований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предоставляет платные образовательные услуги с целью создания условий всестороннего удовлетворения  образовательных потребностей граждан и </w:t>
      </w:r>
      <w:r>
        <w:rPr>
          <w:spacing w:val="-2"/>
          <w:sz w:val="28"/>
          <w:szCs w:val="28"/>
        </w:rPr>
        <w:t>насыщения рынка образовательными услугами.</w:t>
      </w:r>
    </w:p>
    <w:p>
      <w:pPr>
        <w:pStyle w:val="Normal"/>
        <w:tabs>
          <w:tab w:val="clear" w:pos="708"/>
          <w:tab w:val="left" w:pos="144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</w:rPr>
        <w:t>К платным образовательным услугам в Образовательной организации относятся: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дополнительные образовательные программы, предполагающие углубленное изучение  отдельных предметов;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изучение специальных дисциплин, не предусмотренных учебным планом Образовательной организации;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 с обучающимися;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развитие логического мышления обучающихся младшего возраста, их познавательных способностей;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ых стратегий развития ребенка;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и развивающих тренингов;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индивидуальное и семейное консультирование родителей (законных представителей);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340"/>
        <w:ind w:left="426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 художественно-эстетической направленности;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340"/>
        <w:ind w:left="426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 физкультурно-спортивной направленности;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340"/>
        <w:ind w:left="426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 социально – педагогической направленности;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340"/>
        <w:ind w:left="426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 естественно-научной направленности;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340"/>
        <w:ind w:left="426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 социально-экономической направленности;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340"/>
        <w:ind w:left="426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 культурологической направленности;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спортивного комплекса;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ых площадок, лагерей отдыха обучающихся;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ториев, семи</w:t>
        <w:softHyphen/>
        <w:t>наров, мастер-классов, стажировок по обмену опытом, индивидуальных и групповых консультаций специалистов;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латных образовательных услуг и распределения доходов от указанной деятельности регламентируются Положение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2.4.5. Иная приносящая доход деятельность Образовательной</w:t>
      </w:r>
      <w:r>
        <w:rPr>
          <w:bCs/>
          <w:sz w:val="28"/>
          <w:szCs w:val="28"/>
        </w:rPr>
        <w:t xml:space="preserve"> организа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ая целям Образовательной</w:t>
      </w:r>
      <w:r>
        <w:rPr>
          <w:bCs/>
          <w:sz w:val="28"/>
          <w:szCs w:val="28"/>
        </w:rPr>
        <w:t xml:space="preserve"> организации, </w:t>
      </w:r>
      <w:r>
        <w:rPr>
          <w:sz w:val="28"/>
          <w:szCs w:val="28"/>
        </w:rPr>
        <w:t>не приносящей ущерб основной уставной деятельности и не запрещенная законодательством Российской Федерации (доходы от этой дея</w:t>
        <w:softHyphen/>
        <w:t>тельности реинвестируются в образовательный процесс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приносящее прибыль производство товаров и услуг, отвечающих целям создания </w:t>
      </w:r>
      <w:r>
        <w:rPr>
          <w:sz w:val="28"/>
          <w:szCs w:val="28"/>
        </w:rPr>
        <w:t>Образовательной</w:t>
      </w:r>
      <w:r>
        <w:rPr>
          <w:color w:val="000000"/>
          <w:sz w:val="28"/>
          <w:szCs w:val="28"/>
        </w:rPr>
        <w:t xml:space="preserve">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дача в аренду с согласия  Департамента имущественных отношений г. Гуково недвижимого имущества и особо ценного движимого имущества, закрепленного за</w:t>
      </w:r>
      <w:r>
        <w:rPr>
          <w:sz w:val="28"/>
          <w:szCs w:val="28"/>
        </w:rPr>
        <w:t xml:space="preserve"> Образовательной</w:t>
      </w:r>
      <w:r>
        <w:rPr>
          <w:color w:val="000000"/>
          <w:sz w:val="28"/>
          <w:szCs w:val="28"/>
          <w:shd w:fill="FFFFFF" w:val="clear"/>
        </w:rPr>
        <w:t xml:space="preserve"> организацией   или приобретенного Организацией за счет средств, выделенных ей Учредителем на приобретение такого имущества без финансового обеспечения содержания такого имущества Учредителем и </w:t>
      </w:r>
      <w:r>
        <w:rPr>
          <w:color w:val="000000"/>
          <w:sz w:val="28"/>
          <w:szCs w:val="28"/>
        </w:rPr>
        <w:t>распоряжение без согласия </w:t>
      </w:r>
      <w:r>
        <w:rPr>
          <w:color w:val="000000"/>
          <w:sz w:val="28"/>
          <w:szCs w:val="28"/>
          <w:shd w:fill="FFFFFF" w:val="clear"/>
        </w:rPr>
        <w:t>Департамента имущественных отношений г. Гуково</w:t>
      </w:r>
      <w:r>
        <w:rPr>
          <w:color w:val="000000"/>
          <w:sz w:val="28"/>
          <w:szCs w:val="28"/>
        </w:rPr>
        <w:t xml:space="preserve">, находящимся на праве оперативного управления, кроме особо ценного движимого имущества, закрепленного за </w:t>
      </w:r>
      <w:r>
        <w:rPr>
          <w:sz w:val="28"/>
          <w:szCs w:val="28"/>
        </w:rPr>
        <w:t>Образовательной</w:t>
      </w:r>
      <w:r>
        <w:rPr>
          <w:color w:val="000000"/>
          <w:sz w:val="28"/>
          <w:szCs w:val="28"/>
        </w:rPr>
        <w:t xml:space="preserve"> организацией  </w:t>
      </w:r>
      <w:r>
        <w:rPr>
          <w:color w:val="000000"/>
          <w:sz w:val="28"/>
          <w:szCs w:val="28"/>
          <w:shd w:fill="FFFFFF" w:val="clear"/>
        </w:rPr>
        <w:t>Департаментом имущественных отношений г.Гуково</w:t>
      </w:r>
      <w:r>
        <w:rPr>
          <w:color w:val="000000"/>
          <w:sz w:val="28"/>
          <w:szCs w:val="28"/>
        </w:rPr>
        <w:t xml:space="preserve"> или приобретенным </w:t>
      </w:r>
      <w:r>
        <w:rPr>
          <w:sz w:val="28"/>
          <w:szCs w:val="28"/>
        </w:rPr>
        <w:t>Образовательной</w:t>
      </w:r>
      <w:r>
        <w:rPr>
          <w:color w:val="000000"/>
          <w:sz w:val="28"/>
          <w:szCs w:val="28"/>
        </w:rPr>
        <w:t xml:space="preserve"> организацией за счет средств, выделенных ей  на приобретение такого имущества, а также недвижимым имуществом, если иное не предусмотрено в действующем законодательств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физическим лицам и (или) юридическим лицам на базе спортивного комплекс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реализация исследовательских программ, направленных на разработку содержания и технологий образования и воспитания, в т.ч. и на договорной основ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 и конференц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консультационные услуги по направлениям работы Образовательной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-методических комплексов, научно-методи</w:t>
        <w:softHyphen/>
        <w:t xml:space="preserve">ческих работ, полиграфической, информационной и иной продукции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о-полиграфическая деятельность Образовательной организации по производству и (или) реализации печатной продук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покупными товарами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интеллек</w:t>
        <w:softHyphen/>
        <w:t>туальных продукт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организация специального информационного обслуживания субъектов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ой, разре</w:t>
        <w:softHyphen/>
        <w:t>шенной действующим законодательством деятельности.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Доходы, полученные Образовательной  организацией от приносящей доход деятельности, поступают в самостоятельное распоряжение Образовательной организации (реинвестируются в образовательный процесс). Имущество, приобретенное Образовательной организацией за счет средств, полученных от приносящей доход деятельности, учитывается обособленно и поступает в самостоятельное распоряжение Образовательной организ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7. Виды деятельности, требующие в соответствии с законодательством Российской Федерации лицензирования, могут осуществляться Образовательной организацией после получения соответствующей лицензии.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 Образовательная организация не вправе осуществлять виды деятельности, приносящие доход, оказывать платные услуги и работы, не указанные в настоящем разделе Устава.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9.Обеспечение содержания и воспитания обучающихся Образовательной организац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 и работн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созда</w:t>
        <w:softHyphen/>
        <w:t>ние порядка и комфорта в здании и на участке в соответствии с требованиями санитарных правил и норм пожарной и антитеррористической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обучающимися разнообразных развивающих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 социально-педагогическое сопровождение обучающихся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нсультационные услуги по обучению и воспитанию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онное и культурно-массовое обслуживание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, включая проведение театрально-зрелищных, спортив</w:t>
        <w:softHyphen/>
        <w:t>ных, культурно-просветительных, развлекательных и праздничных меропри</w:t>
        <w:softHyphen/>
        <w:t>ятий и так дале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ind w:left="426" w:hanging="360"/>
        <w:jc w:val="both"/>
        <w:rPr/>
      </w:pPr>
      <w:r>
        <w:rPr>
          <w:sz w:val="28"/>
          <w:szCs w:val="28"/>
        </w:rPr>
        <w:t>обеспечение бесперебойной работы систем жизнеобеспечения и безопас</w:t>
        <w:softHyphen/>
        <w:t>ности пребывания обучающихся и работн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исмотра и ухода за обучающимися в группах продленного дня.</w:t>
      </w:r>
    </w:p>
    <w:p>
      <w:pPr>
        <w:pStyle w:val="ConsPlu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0. В целях обеспечения модернизации и развития системы образования Образовательная организация может принимать участие в экспериментальной и инновационной деятельности. 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нновационных проектов, программ обеспечивается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.</w:t>
      </w:r>
    </w:p>
    <w:p>
      <w:pPr>
        <w:pStyle w:val="ConsPlus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1.Образовательная организация может создавать другие некоммерческие организации и вступать в ассоциации и союзы. </w:t>
      </w:r>
    </w:p>
    <w:p>
      <w:pPr>
        <w:pStyle w:val="ConsPlu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 Образовательная организация вправе принимать участие в международном сотрудничестве в сфере образования в соответствии с порядком, определенны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 Устав   муниципального бюджетного общеобразовательного  учреждения «Лицей № 24» приняты на общем собрании коллектива 10 ноября  2015 года (протокол № 4 от 10.11.2015 года) и применяются к  правоотношениям, возникшим с 16.06.2015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pappleconvertedspacec">
    <w:name w:val="wp-apple-converted-space-c"/>
    <w:basedOn w:val="Style14"/>
    <w:qFormat/>
    <w:rPr/>
  </w:style>
  <w:style w:type="character" w:styleId="Listparagraphcc0">
    <w:name w:val="list-paragraph-c-c0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7:00Z</dcterms:created>
  <dc:creator>Юлия Сучу</dc:creator>
  <dc:description/>
  <cp:keywords/>
  <dc:language>en-US</dc:language>
  <cp:lastModifiedBy>Светлана</cp:lastModifiedBy>
  <cp:lastPrinted>2015-11-18T13:11:00Z</cp:lastPrinted>
  <dcterms:modified xsi:type="dcterms:W3CDTF">2015-11-18T10:15:00Z</dcterms:modified>
  <cp:revision>9</cp:revision>
  <dc:subject/>
  <dc:title/>
</cp:coreProperties>
</file>