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МЕРНАЯ ТЕМАТИКА ЗАНЯТИЙ ВСЕОБУЧА ДЛЯ РОДИТЕЛЕЙ ОБУЧАЮЩИХСЯ 1 КЛАССОВ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39"/>
        <w:gridCol w:w="1451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</w:rPr>
            </w:pPr>
            <w:r>
              <w:rPr>
                <w:rFonts w:cs="Times New Roman"/>
              </w:rPr>
              <w:t>«Воспитание без насилия: методы и приемы ненасильственной педагогики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. Познакомить с основными методами и приемами ненасильственного воспитания.</w:t>
            </w:r>
          </w:p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Показать преимущества ненасильственных методов воспитания детей.</w:t>
            </w:r>
          </w:p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 Определить средства и приемы построения гуманных взаимоотношений в семье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/>
              </w:rPr>
              <w:t>«Цифровое воспитание или кибербезопасность ребенка в современном мире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1. Показать родителям важность и значимость цифрового воспитания детей. </w:t>
            </w:r>
          </w:p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Рассказать родителям о правилах общения в сети Интернет.</w:t>
            </w:r>
          </w:p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 Ознакомить родителей с источниками информации по проблеме безопасности ребенка в сети Интерне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IV четверть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МЕРНАЯ ТЕМАТИКА ЗАНЯТИЙ ВСЕОБУЧА ДЛЯ РОДИТЕЛЕЙ ОБУЧАЮЩИХСЯ 2 КЛАССОВ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39"/>
        <w:gridCol w:w="1451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/>
              </w:rPr>
              <w:t>«Формирование половой идентичности у ребенка в семье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1. Познакомить родителей с содержанием, формами и методами воспитания детей в семье по проблеме половой идентификации,  культуры взаимоотношений между полами. 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2. Информировать родителей о способах формирования у детей знаний и навыков поведения того пола, к которому ребенок принадлежит.</w:t>
            </w:r>
          </w:p>
          <w:p>
            <w:pPr>
              <w:pStyle w:val="Normal"/>
              <w:ind w:firstLine="459"/>
              <w:textAlignment w:val="baseline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3. Развивать представления родителей о просветительных воздействиях на ребенка, направленных на овладение ими нормами поведения, свойственными представителям его пола,  полноценному формированию полового поведен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Times New Roman"/>
              </w:rPr>
            </w:pPr>
            <w:r>
              <w:rPr>
                <w:rFonts w:cs="Times New Roman"/>
              </w:rPr>
              <w:t>«Компьютер в жизни школьника: влияние на развитие ребенка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. Обсудить с родителями проблему влияния компьютера и сети Интернет на развитие личности младшего школьника.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2.  Познакомить родителей с рекомендациями СанПиНа при использовании компьютера.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3. Дать рекомендации родителям по организации контроля использования ресурсов сети Интернет младшим школьником в домашних условиях.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4. Показать возможности использования компьютера в учебной деятельности в домашних условиях для подготовки к урока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четверть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МЕРНАЯ ТЕМАТИКА ЗАНЯТИЙ ВСЕОБУЧА ДЛЯ РОДИТЕЛЕЙ ОБУЧАЮЩИХСЯ 3 КЛАССОВ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39"/>
        <w:gridCol w:w="1451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«Формирование гендерной компетентности у родителей в вопросах воспитания детей младшего школьного возраста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1. Повысить педагогическую компетентность родителей в вопросах гендерного воспитания детей младшего школьного возраста. 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2. Объяснить роль родителей в воспитании мальчиков и девочек.</w:t>
            </w:r>
          </w:p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«Безопасность младшего школьника в семье и окружающей среде»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. Информировать родителей о необходимости создания безопасных условий для воспитания младшего школьника в доме и вне семьи, о способах самозащиты ребенка и порядка действий в опасной ситуации.</w:t>
            </w:r>
          </w:p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Дать рекомендации родителям по организации безопасности детей в каникулярное время.</w:t>
            </w:r>
          </w:p>
          <w:p>
            <w:pPr>
              <w:pStyle w:val="Normal"/>
              <w:ind w:firstLine="459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Информировать родителей о роли семьи в профилактике детского дорожно-транспортного травматизма.</w:t>
            </w:r>
          </w:p>
          <w:p>
            <w:pPr>
              <w:pStyle w:val="Normal"/>
              <w:ind w:firstLine="459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4. Познакомить родителей с типичными ошибками детей при переходе улиц и дорог, «безопасным маршрутом» движения ребенка в образовательную организацию и обратно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четверть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МЕРНАЯ ТЕМАТИКА ЗАНЯТИЙ ВСЕОБУЧА ДЛЯ РОДИТЕЛЕЙ ОБУЧАЮЩИХСЯ 4 КЛАССОВ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39"/>
        <w:gridCol w:w="1451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ма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« Возрастные закономерности и особенности психосексуального развития современного ребенка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. Познакомить родителей с возрастными закономерностями и особенностями психосексуального развития  современного ребенка, задачами сексуального воспитания детей младшего школьного возраста в семье.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2. Показать родителям разницу в проявлениях нормальной детской сексуальности и патологического поведения. 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textAlignment w:val="baseline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3. Информировать о факторах риска, способных нарушить психосексуальное развитие детей (сексуальное насилие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 w:cs="Times New Roman"/>
                <w:lang w:val="en-US" w:eastAsia="ru-RU"/>
              </w:rPr>
              <w:t>III</w:t>
            </w:r>
            <w:r>
              <w:rPr>
                <w:rFonts w:eastAsia="Times New Roman" w:cs="Times New Roman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«Безопасность Вашего ребенка или как уберечь ребенка от сексуального насилия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Познакомить родителей  с правилами поведения, которые помогут уберечь ребенка от сексуального насил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2. Информировать родителей о том, что дети  и подростки должны знать о сексуальном насилии, чтобы защитить себя, как научить своего ребенка противостоять опасности сексуального насил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3. Дать родителям рекомендации, как объяснять ребенку правила безопасного поведения дома и на улице; как организовать контроль за тем какие передачи ребенок смотрит по телевизору, на какие сайты в Интернете чаще всего заходит, для того чтобы исключить просмотр фильмов с сексуальными сценами, сценами насилия, нежелательные контакты ребенка в сети Интерне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 w:cs="Times New Roman"/>
                <w:lang w:val="en-US" w:eastAsia="ru-RU"/>
              </w:rPr>
              <w:t>IV</w:t>
            </w:r>
            <w:r>
              <w:rPr>
                <w:rFonts w:eastAsia="Times New Roman" w:cs="Times New Roman"/>
                <w:lang w:eastAsia="ru-RU"/>
              </w:rPr>
              <w:t xml:space="preserve"> четверть</w:t>
            </w:r>
          </w:p>
        </w:tc>
      </w:tr>
    </w:tbl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мерная тематика занятий всеобуча для родителей обучающихся  5 классов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39"/>
        <w:gridCol w:w="1559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</w:tr>
      <w:tr>
        <w:trPr>
          <w:trHeight w:val="294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«Киберзависимость, ее проявления и последствия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1. Раскрыть понятие «киберзависимость» и ее разновидностей, способствовать формированию представления о негативном воздействии компьютерной зависимости на пользователя сети Интернет. 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2. Довести до сведения родителей информацию по вопросам появления новых видов компьютерных и интернет-зависимостей, обозначить причины появления компьютерных зависимостей.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 Обсудить задачи родителей в вопросах семейного воспитания в связи с появлением новых заболеваний эмоционального плана у пользователей сети Интернет.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4. Информировать родителей об оказании социальной и психологической помощи подросткам с признаками интернет - зависим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«Начало полового созревания подростков  и его влияние на психику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1. Познакомить родителей с особенностями поведения детей и подростков  в период полового созревания, наметить пути возможного решения проблем и конфликтов в данный период развития.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Информировать родителей об особенностях пубертатного кризиса, проявляющегося в  эмоциональной нестабильности, половой идентификации, влиянии темпа созревания на самосозн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мерная тематика занятий всеобуча для родителей обучающихся 6 классов.</w:t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rPr/>
      </w:pPr>
      <w:r>
        <w:rPr>
          <w:rFonts w:cs="Times New Roman"/>
          <w:b/>
        </w:rPr>
        <w:tab/>
      </w:r>
      <w:r>
        <w:rPr/>
        <w:tab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39"/>
        <w:gridCol w:w="1559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"Как относиться к детским влюбленностям?"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1. Информировать родителей о типичных проблемах, возникающих в семье в связи с чувством первой влюбленности у детей. 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2. Помочь родителям в осознании важности первой влюбленности в судьбе ребенка и необходимости его поддержки во время этого состояния. 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3. Отработка с родителями навыков воспитательного взаимодействия с детьми, испытывающими чувство первой влюб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«Как оказать поддержку подростку в кризисной ситуации»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Информировать родителей о понятии «кризисная ситуация», признаках наличия кризисного состояния у подростка.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2. Познакомить родителей со способами помощи подростку, находящемуся в кризисном состоян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четверть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мерная тематика занятий всеобуча для родителей обучающихся 7 классов.</w:t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39"/>
        <w:gridCol w:w="1559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</w:tr>
      <w:tr>
        <w:trPr>
          <w:trHeight w:val="79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«Кибербуллинг как новая форма угрозы психологическому здоровью личности подростка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Раскрыть понятие «кибербуллинг». Дать представление о поведенческих признаках того, что ребенок подвергается  «кибербуллингу» в сети Интернет.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2. Дать рекомендации родителям о том, как предотвратить кибербуллинг и травлю ребенка в сети Интернет, как провести с ребенком образовательную беседу о «кибербуллинге» и травле онлайн, продемонстрировать эффективные способы реагирования на ситуации, когда ребенок подвергается кибербуллинг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</w:tr>
      <w:tr>
        <w:trPr>
          <w:trHeight w:val="4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«Нежелательное сексуальное внимание в сети Интернет, секстинг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Информировать родителей о наличии в сети Интернет откровенного сексуальный контента (порнография) и раскрыть понятие «секстинг» (знания).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2. Помочь родителям в установлении доверительных отношений с детьми и подростками в семье, способствующих откровенным беседам с ребенком на тему наличия угрозы сексуального посягательства на него в сети Интернет, назначения встреч незнакомцами через сеть Интернет, наличия сексуальных домогательств в отношении него при виртуальном общен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3. Дать рекомендации по организации контроля за посещением детьми и подростками порносайтов, участия в чатах о сексе, просматривании им страниц о насил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четверть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мерная тематика занятий всеобуча для родителей обучающихся 8 классов.</w:t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39"/>
        <w:gridCol w:w="1559"/>
      </w:tblGrid>
      <w:tr>
        <w:trPr>
          <w:trHeight w:val="79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«Возраст первой любви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/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1. Познакомить родителей с особенностями переживания чувства любви подростками, помочь осознать важность этого чувства и необходимость трепетного, бережного отношения к нем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/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 xml:space="preserve">2. Помочь родителям, в случае неразделенной любви их ребенка, правильно  объяснить ему, что его чувства могут быть не взаимны, научить ребенка правильно реагировать на них, помочь ему сохранить чувство собственного достоинства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«Правовое положение ребёнка в семейном праве. Права и обязанности несовершеннолетних детей и подростков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36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(рекомендуется проведение занятия с привлечением специалистов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1. Актуализировать проблему соблюдения прав детей и подростков в семье, обществ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/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2. Познакомить родителей с правами, обязанностями и ответственностью несовершеннолетних детей по Российскому законодательств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/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3. Ознакомить родителей с семейно-правовым статусом несовершеннолетних, правовым регулированием защиты прав несовершеннолетних, формой защиты семейных прав несовершеннолетних, судебной защитой семейных прав несовершеннолетних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четверть</w:t>
            </w:r>
          </w:p>
        </w:tc>
      </w:tr>
    </w:tbl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8070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мерная тематика занятий всеобуча для родителей обучающихся 9 классов.</w:t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/>
      </w:pPr>
      <w:r>
        <w:rPr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39"/>
        <w:gridCol w:w="1559"/>
      </w:tblGrid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«Правила эффективной коммуникации с детьми  и подростками по вопросу начала сексуальных отношений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/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1. Информировать родителей о правилах построения беседы с подростками о том, что положительного и отрицательного могут принести в их жизнь сексуальные отнош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ascii="Calibri" w:hAnsi="Calibri" w:eastAsia="Times New Roman" w:cs="Calibri"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2. Объяснить роль родителей в вопросах формирования у подростков понимания ответственности, связанной с началом сексуальных отно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«Как помочь подростку адаптироваться к новым жизненным условиям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/>
            </w:pPr>
            <w:r>
              <w:rPr>
                <w:rFonts w:eastAsia="Times New Roman" w:cs="Times New Roman"/>
                <w:bCs/>
                <w:iCs/>
                <w:color w:val="000000"/>
                <w:lang w:eastAsia="ru-RU"/>
              </w:rPr>
              <w:t>1</w:t>
            </w:r>
            <w:r>
              <w:rPr>
                <w:rFonts w:eastAsia="Times New Roman" w:cs="Times New Roman"/>
                <w:iCs/>
                <w:color w:val="000000"/>
                <w:lang w:eastAsia="ru-RU"/>
              </w:rPr>
              <w:t>. Обсудить с родителями пути предупреждения возникновения у подростков трудных жизненных ситуаций, связанных с началом получения профессионального образования, адаптацией к новой образовательной организации, сменой места жительства, круга общения, снижением контроля родителей за проведением свободного времени подростком и др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/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 xml:space="preserve">2. Помочь родителям в овладении способами и приемами оказания психологической помощи подросткам в период подготовки к сдаче ГИА, развитии у подростков качеств, умений и навыков, повышающих эффективность подготовки к прохождению ГИА, умений мобилизовать себя в ответственной ситуации, владеть своими эмоция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V четверть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мерная тематика занятий всеобуча для родителей обучающихся 10 классов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39"/>
        <w:gridCol w:w="159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3"/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C3"/>
                <w:rFonts w:cs="Times New Roman"/>
                <w:b/>
                <w:shd w:fill="FFFFFF" w:val="clear"/>
              </w:rPr>
              <w:t>10 класс</w:t>
            </w:r>
          </w:p>
          <w:p>
            <w:pPr>
              <w:pStyle w:val="Normal"/>
              <w:jc w:val="center"/>
              <w:rPr>
                <w:rStyle w:val="C3"/>
                <w:rFonts w:cs="Times New Roman"/>
                <w:b/>
                <w:b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utlineLvl w:val="1"/>
              <w:rPr/>
            </w:pPr>
            <w:r>
              <w:rPr>
                <w:rFonts w:eastAsia="Times New Roman" w:cs="Times New Roman"/>
                <w:color w:val="000000"/>
                <w:lang w:eastAsia="ru-RU"/>
              </w:rPr>
              <w:t>«Как понять взрослого ребенка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/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1. Обсудить причины возникновения проблем во взаимоотношениях старших школьников с родителями, наметить пути их реш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/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2. Предложить практические рекомендации родителям по разрешению конфликтных ситуаций, связанных с эмоциональными и поведенческими реакциями старших школьник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«Юношеская любовь: первые трудности»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/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1. Информирование родителей об особенностях юношеской любв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2. Обозначить роль родительской семьи в построении гармоничных отношений юноши или девушки с будущим партнеро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четверть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мерная тематика занятий всеобуча для родителей обучающихся 11 классов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left="-567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4"/>
        <w:shd w:fill="FFFFFF" w:val="clear"/>
        <w:tabs>
          <w:tab w:val="clear" w:pos="708"/>
          <w:tab w:val="left" w:pos="1058" w:leader="none"/>
        </w:tabs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780"/>
        <w:gridCol w:w="1452"/>
      </w:tblGrid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3"/>
                <w:rFonts w:cs="Times New Roman"/>
                <w:b/>
                <w:b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C3"/>
                <w:rFonts w:cs="Times New Roman"/>
                <w:b/>
                <w:shd w:fill="FFFFFF" w:val="clear"/>
              </w:rPr>
              <w:t>11 класс</w:t>
            </w:r>
          </w:p>
          <w:p>
            <w:pPr>
              <w:pStyle w:val="Normal"/>
              <w:jc w:val="center"/>
              <w:rPr>
                <w:rStyle w:val="C3"/>
                <w:rFonts w:cs="Times New Roman"/>
                <w:b/>
                <w:b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«Роль семьи на этапе жизненного самоопределения старших школьников»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20" w:hanging="0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>
                <w:rFonts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1. Информировать родителей о процессе личностного и профессионального самоопределения старших школьнико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четвер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outlineLvl w:val="1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«Как помочь выпускнику преодолеть предэкзаменационный стресс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/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1. Способствовать развитию психолого-педагогической культуры родителей для правильного сопровождения обучающихся в экзаменационный период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459"/>
              <w:outlineLvl w:val="1"/>
              <w:rPr/>
            </w:pPr>
            <w:r>
              <w:rPr>
                <w:rFonts w:eastAsia="Times New Roman" w:cs="Times New Roman"/>
                <w:iCs/>
                <w:color w:val="000000"/>
                <w:lang w:eastAsia="ru-RU"/>
              </w:rPr>
              <w:t>2. Информировать родителей о способах снятия психоэмоционального напряжения, тревожности у выпускников в период подготовки и прохождения экзамено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четверть</w:t>
            </w:r>
          </w:p>
        </w:tc>
      </w:tr>
    </w:tbl>
    <w:p>
      <w:pPr>
        <w:pStyle w:val="Normal"/>
        <w:ind w:left="-567"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orient="landscape" w:w="16838" w:h="11906"/>
      <w:pgMar w:left="709" w:right="1134" w:gutter="0" w:header="0" w:top="851" w:footer="0" w:bottom="156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0">
    <w:name w:val="c0"/>
    <w:basedOn w:val="DefaultParagraphFont"/>
    <w:qFormat/>
    <w:rPr/>
  </w:style>
  <w:style w:type="character" w:styleId="C68">
    <w:name w:val="c68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character" w:styleId="Style16">
    <w:name w:val="Верхний колонтитул Знак"/>
    <w:qFormat/>
    <w:rPr>
      <w:rFonts w:eastAsia="SimSun;宋体" w:cs="Mangal;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ru-RU" w:bidi="hi-IN" w:eastAsia="zh-CN"/>
    </w:rPr>
  </w:style>
  <w:style w:type="paragraph" w:styleId="Paragraph">
    <w:name w:val="paragraph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4">
    <w:name w:val="c4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09:00Z</dcterms:created>
  <dc:creator>Владимир Бобровский</dc:creator>
  <dc:description/>
  <cp:keywords/>
  <dc:language>en-US</dc:language>
  <cp:lastModifiedBy>Владимир Бобровский</cp:lastModifiedBy>
  <cp:lastPrinted>2019-09-05T10:22:00Z</cp:lastPrinted>
  <dcterms:modified xsi:type="dcterms:W3CDTF">2020-01-22T1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