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МЕРНАЯ ТЕМАТИКА ЗАНЯТИЙ ВСЕОБУЧА ДЛЯ РОДИТЕЛЕЙ ОБУЧАЮЩИХСЯ 1 КЛАССОВ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  <w:gridCol w:w="1451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Трудности адаптации первокласснико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Познакомить родителей с психологическими особенностями периода школьной адаптации.</w:t>
            </w:r>
          </w:p>
          <w:p>
            <w:pPr>
              <w:pStyle w:val="Normal"/>
              <w:ind w:firstLine="217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. Дать представления о причинах трудностей в обучении, связанных с недостаточным развитием познавательной сферы, отсутствием организации учебной деятельности (режима дня).</w:t>
            </w:r>
          </w:p>
          <w:p>
            <w:pPr>
              <w:pStyle w:val="Normal"/>
              <w:ind w:firstLine="217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Обсудить способы поддержки ребенка в адаптационный период.</w:t>
            </w:r>
          </w:p>
          <w:p>
            <w:pPr>
              <w:pStyle w:val="Normal"/>
              <w:ind w:firstLine="217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4. Помочь родителям в нахождении возможных  путей преодоления трудносте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«Когда мир жесток»: понятие жестокого обращения с детьми в семье, виды, формы, последствия для здоровья  ребенк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Познакомить родителей с понятием «жестокое обращение» с детьми в семье, формами,  видами, основными причинами и последствиями жестокого обращения для ребенка.</w:t>
            </w:r>
          </w:p>
          <w:p>
            <w:pPr>
              <w:pStyle w:val="Normal"/>
              <w:ind w:firstLine="217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2. Обозначить виды ответственности в отношении лиц, допускающих жестокое обращение с ребенком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МЕРНАЯ ТЕМАТИКА ЗАНЯТИЙ ВСЕОБУЧА ДЛЯ РОДИТЕЛЕЙ ОБУЧАЮЩИХСЯ 2 КЛАССОВ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  <w:gridCol w:w="1451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1. «Детская агрессия»: понятие, формы, причины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1. Информировать родителей  о понятии «детская агрессия», ее вида и формах проявления. 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. Разъяснить  родителям  влияние семьи на   появления  детской  агрессии (одной из которых является жестокое обращение с ребенком в семье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Детская агрессия»: как научить ребенка справляться с гневом.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 темы 1)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. Способствовать формированию у родителей умений и навыков совладающего поведения в отношении проявления агрессии ребенка в семье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Дать рекомендации родителям о том, как научить ребенка справляться  со своим агрессивным состоянием, бороться со своим гнево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МЕРНАЯ ТЕМАТИКА ЗАНЯТИЙ ВСЕОБУЧА ДЛЯ РОДИТЕЛЕЙ ОБУЧАЮЩИХСЯ 3 КЛАССОВ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  <w:gridCol w:w="1451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Буллинг и насилие. Как вести себя, если ребенок рассказывает Вам о насилии в отношении него в группе сверстников?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75" w:type="dxa"/>
                <w:right w:w="75" w:type="dxa"/>
              </w:tblCellMar>
            </w:tblPr>
            <w:tblGrid>
              <w:gridCol w:w="9423"/>
            </w:tblGrid>
            <w:tr>
              <w:trPr>
                <w:trHeight w:val="87" w:hRule="atLeast"/>
              </w:trPr>
              <w:tc>
                <w:tcPr>
                  <w:tcW w:w="9423" w:type="dxa"/>
                  <w:tcBorders/>
                  <w:vAlign w:val="center"/>
                </w:tcPr>
                <w:p>
                  <w:pPr>
                    <w:pStyle w:val="Normal"/>
                    <w:ind w:firstLine="459"/>
                    <w:rPr/>
                  </w:pPr>
                  <w:r>
                    <w:rPr>
                      <w:rFonts w:eastAsia="Times New Roman" w:cs="Times New Roman"/>
                      <w:color w:val="000000"/>
                      <w:lang w:eastAsia="ru-RU"/>
                    </w:rPr>
                    <w:t>1. Повысить компетентность родителей в отношении понятия  «буллинг», обозначить основные признаки того, что ребенок подвергается «буллингу» в группе сверстников.</w:t>
                  </w:r>
                </w:p>
                <w:p>
                  <w:pPr>
                    <w:pStyle w:val="Normal"/>
                    <w:ind w:firstLine="459"/>
                    <w:rPr/>
                  </w:pPr>
                  <w:r>
                    <w:rPr>
                      <w:rFonts w:eastAsia="Times New Roman" w:cs="Times New Roman"/>
                      <w:color w:val="000000"/>
                      <w:lang w:eastAsia="ru-RU"/>
                    </w:rPr>
                    <w:t>2. Познакомить родителей со способами оказания помощи ребенку, подвергнувшемуся «буллингу», мерами по прекращению «буллинга» в отношении ребенка.</w:t>
                  </w:r>
                </w:p>
              </w:tc>
            </w:tr>
          </w:tbl>
          <w:p>
            <w:pPr>
              <w:pStyle w:val="Style19"/>
              <w:shd w:fill="FFFFFF" w:val="clear"/>
              <w:spacing w:before="0" w:after="200"/>
              <w:ind w:left="0" w:firstLine="709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«Как защитить детей от информации, причиняющей вред их здоровью и развитию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. Повысить уровень осведомленности родителей о негативном влиянии агрессивного контента СМИ и иных средств массовой коммуникации на детскую психику и способах его предупреждения.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2. Повысить уровень осведомленности родителей о нормах Федерального Закона </w:t>
              <w:br/>
              <w:t>№ 436-ФЗ «О защите детей от информации, причиняющей вред их здоровью и развитию» и других нормативных правовых актах, регулирующих вопросы информационной безопасности детей.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3. Познакомить родителей с материалами «Методических рекомендаций о порядке использования личных устройств мобильной связи в общеобразовательных организациях» от 19.08.2019, разработанных Роспотребнадзором, Минпросвещения, Рособрнадзор и Российской академией образования, целью которых является профилактика возможного вреда здоровью школьников и повышения эффективности образовательного процесса.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4. Познакомить родителей с информацией о последствиях длительного времени использования мобильных телефонов детьми и подростками, приводящих к нарушениям психики, гиперактивности, раздражительности, нарушениям сна, снижению умственной работоспособности, ослаблению памяти и внима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II четверть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МЕРНАЯ ТЕМАТИКА ЗАНЯТИЙ ВСЕОБУЧА ДЛЯ РОДИТЕЛЕЙ ОБУЧАЮЩИХСЯ 4 КЛАССОВ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  <w:gridCol w:w="1451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«Интернет общение в жизни ребенка - это хорошо или плохо?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. Побудить родителей задуматься о собственной роли и ответственности за безопасность детей в сети Интернет путем активного  участия в общении ребёнка с Интернетом, особенно на этапе освоения,  обязательно следить за контактами детей в сети Интернет и знакомиться с сайтами, которые они посещают.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. Познакомить родителей с советами специалистов по общению детей с Интернет-пространством, в том числе и в вопросе контроля траты денежных средств при скачивании платной информации, получении платных услуг.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3. Помочь  родителям сформировать список полезных, интересных и безопасных ресурсов, которыми могут пользоваться младшие школьники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 Дать рекомендации по  установлению  на  домашний компьютер программного обеспечения с функциями «родительского контроля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  <w:lang w:val="en-US"/>
              </w:rPr>
              <w:t xml:space="preserve">I </w:t>
            </w:r>
            <w:r>
              <w:rPr>
                <w:rFonts w:cs="Times New Roman"/>
              </w:rPr>
              <w:t>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.«Конфликты с ребенком: как их избежать?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Способствовать формированию у родителей  представлений о конфликте, развитию у них умения понимать причины возникновения конфликтных ситуаций.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. Помочь родителям проанализировать свое родительское поведение, заострить внимание на положительных моментах воспитания ребенка, формах проявления любви к ребенку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Способствовать осмыслению конфликтной ситуации и путей выхода из неё, роли матери и отца в формировании семейной атмосфер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четверть</w:t>
            </w:r>
          </w:p>
        </w:tc>
      </w:tr>
    </w:tbl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мерная тематика занятий всеобуча для родителей обучающихся  5 классов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  <w:gridCol w:w="1559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</w:tr>
      <w:tr>
        <w:trPr>
          <w:trHeight w:val="294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«Трудности адаптации в среднем звене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Познакомить с психологическими особенностями  детей этого возраста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. Рассказать о вероятных проблемах, которые могут возникнуть в начале обучения в пятом классе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Помочь родителям осознать свою помощь в адаптации своих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«Возрастные особенности младшего подросткового возраста. Актуальные потребности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. Дать характеристику особенностей подросткового возраста, основным признакам  протекания подросткового кризиса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Познакомить родителей с основными потребностями подростка в этом возрасте, дать объяснение их появлению (в то числе рискованному поведению)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3. Дать объяснение тому, что подростковый возраст является уязвимым с точки зрения переживания трудных ситуаций, отсутствия жизненного опыта и навыков конструктивного решения проблемы, что увеличивает риск суицидального поведе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4. Помочь родителям вовремя распознать риски для жизни детей и подростков, информировать о маркерах суицидального риска, а также дать информацию о центрах психологической помощи детям и родителям по данной пробл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мерная тематика занятий всеобуча для родителей обучающихся 6 классов.</w:t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rPr/>
      </w:pPr>
      <w:r>
        <w:rPr>
          <w:rFonts w:cs="Times New Roman"/>
          <w:b/>
        </w:rPr>
        <w:tab/>
      </w:r>
      <w:r>
        <w:rPr/>
        <w:tab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  <w:gridCol w:w="1559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. «Интернет сообщества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1. Информировать родителей о деятельности деструктивных групп и сообществ, вовлекающих детей и подростков в «роковые» и смертельно опасные игры, так называемые «группы смерти».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. Раскрыть понятие «кибербуллицид»,  т. е — суицид, произошедший вследствие столкновения с прямой или косвенной агрессией в сети Интернет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3. Дать представление о поведенческих признаках того, что ребенок состоит в «группе смерти», пояснить родителям на что следует обратить внимание на странице ребенка в социальных сетях «в контакте», рассказать о том, что для вовлечения подростков в такие группы организаторы «групп смерти» используют возрастные особенности подростков и их бесконтрольное пользование интернетресурсами, через которые на него может оказываться деструктивное воздействие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 Информировать родителей о службах, которые оказывают социальную и психологическую помощь подросткам, с признаками вовлеченности в опасные контенты в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. «Родители меня не понимают» или как услышать подростка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Повысить уровень  родительских компетенций  в области взаимодействия с подростками  и их социальным окружением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2. Способствовать расширению возможностей понимания возрастных особенностей подростка, активизации конструктивной  коммуникации в семье.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3. Повышение информированности родителей о ряде социальных рисков, характерных для подросткового возраста, и способах родительского поведения в различных, связанных с данными рисками, ситуациях.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4. Рассмотреть разные способы эффективной коммуникации между родителями и подростками («Я-сообщение», «Активное слушание», «Позитивный настрой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мерная тематика занятий всеобуча для родителей обучающихся 7 классов.</w:t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  <w:gridCol w:w="1559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</w:tr>
      <w:tr>
        <w:trPr>
          <w:trHeight w:val="79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«Трудное поведение подростков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1. Информировать о факторах, провоцирующих трудное поведение детей.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. Дать представление о влиянии  поведения родителей на сложные поведенческие проявления подростков в сем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«Преодоление трудного поведения. Стратегии взаимодействия с подросткам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jc w:val="center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(продолжение темы 1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. Познакомить родителей с основными правилами построения конструктивного общения с подростком в семье. Показать возможности конструктивного решения конфликтных ситуаций между детьми и родителями, заинтересовать родителей в поиске контактов с ребенком, в готовности признать в нем личность и оценить его право быть самим собой, дать возможность проанализировать семейные ситуации, взглянуть на себя со стороны, в практических упражнениях развивать навыки конструктивного поведения в конфликтных ситуациях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Способствовать установлению и развитию неконфликтных детско-родительских отношений партнерства и сотрудничества в сем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мерная тематика занятий всеобуча для родителей обучающихся 8 классов.</w:t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  <w:gridCol w:w="1559"/>
      </w:tblGrid>
      <w:tr>
        <w:trPr>
          <w:trHeight w:val="79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«Выбор профессии как один из основных жизненных выборов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Показать родителям значение раннего определения профессиональных склонностей и способностей подростк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. Формировать у родителей понимание значения самостоятельного выбора будущей профессии подростками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«Подростковый возраст – возраст кризисов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Информировать родителей о психологических особенностях подросткового кризиса, появлении проблем в поведении подростка, причинах возникновении конфликтов с родителям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. Помочь родителям проанализировать типичные конфликтные ситуации между родителями и подростками, рассмотреть возможности предупреждения/выхода из конфликт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</w:tr>
    </w:tbl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мерная тематика занятий всеобуча для родителей обучающихся 9 классов.</w:t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  <w:gridCol w:w="1559"/>
      </w:tblGrid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. «Профориентация: выбор учебного пути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. Информировать родителей об основных факторах выбора учебного пути после 9 класса: продолжать общее образование в старшей школе или начать обучение в среднем профессиональном учрежден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/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. Помочь родителям при выборе учебного пути подростком, учесть его интересы, склонности,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«Если в семье конфликт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lang w:eastAsia="ru-RU"/>
              </w:rPr>
              <w:t>1. Информировать родителей о последствиях супружеских конфликтов для детей и подростков в семь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/>
            </w:pPr>
            <w:r>
              <w:rPr>
                <w:rFonts w:eastAsia="Times New Roman" w:cs="Times New Roman"/>
                <w:bCs/>
                <w:iCs/>
                <w:color w:val="000000"/>
                <w:lang w:eastAsia="ru-RU"/>
              </w:rPr>
              <w:t>2. Познакомить родителей с приемами профилактики и разрешения конфликтных ситуаций в семье (в случае хронических конфликтов между супругами, ситуации развода супругов, враждебных отношений между членами семьи и т.д.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ascii="Calibri" w:hAnsi="Calibri" w:eastAsia="Times New Roman" w:cs="Calibri"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lang w:eastAsia="ru-RU"/>
              </w:rPr>
              <w:t>3.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Информировать родителей о службах, которые оказывают социальную и психологическую помощь в период семейных кризи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II четверть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мерная тематика занятий всеобуча для родителей обучающихся 10 классов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  <w:gridCol w:w="15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3"/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C3"/>
                <w:rFonts w:cs="Times New Roman"/>
                <w:b/>
                <w:shd w:fill="FFFFFF" w:val="clear"/>
              </w:rPr>
              <w:t>10 класс</w:t>
            </w:r>
          </w:p>
          <w:p>
            <w:pPr>
              <w:pStyle w:val="Normal"/>
              <w:jc w:val="center"/>
              <w:rPr>
                <w:rStyle w:val="C3"/>
                <w:rFonts w:cs="Times New Roman"/>
                <w:b/>
                <w:b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. «Возрастные особенности юношества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. Расширить представления родителей о психологических особенностях старшеклассник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2. Помочь родителям в выработке гармоничных способов взаимоотношений с юношами и девушками в семье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. «Молодежные субкультуры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. Информировать родителей о понятии «субкультура» и ее значении для молодеж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. Способствовать формированию у родителей толерантного отношения к молодежной  субкультур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/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3. Помочь родителям в выработке способов противодействия негативному влиянию субкультуры на развитие личности юноши или девушки (в случае необходимости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мерная тематика занятий всеобуча для родителей обучающихся 11 классов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780"/>
        <w:gridCol w:w="1452"/>
      </w:tblGrid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3"/>
                <w:rFonts w:cs="Times New Roman"/>
                <w:b/>
                <w:b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3"/>
                <w:rFonts w:cs="Times New Roman"/>
                <w:b/>
                <w:shd w:fill="FFFFFF" w:val="clear"/>
              </w:rPr>
              <w:t>11 класс</w:t>
            </w:r>
          </w:p>
          <w:p>
            <w:pPr>
              <w:pStyle w:val="Normal"/>
              <w:jc w:val="center"/>
              <w:rPr>
                <w:rStyle w:val="C3"/>
                <w:rFonts w:cs="Times New Roman"/>
                <w:b/>
                <w:b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. «Готовимся к ЕГЭ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/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. Познакомить родителей с факторами, вызывающими стрессовые реакции у выпускника в период подготовки и сдачи ЕГЭ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2. Обсудить  возможности организации жизнедеятельности выпускника для сохранения психологического здоровья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«Молодежный экстремизм в сети Интернет как социальная угроза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/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1. </w:t>
            </w:r>
            <w:r>
              <w:rPr>
                <w:rFonts w:eastAsia="Times New Roman" w:cs="Times New Roman"/>
                <w:iCs/>
                <w:color w:val="000000"/>
                <w:lang w:eastAsia="ru-RU"/>
              </w:rPr>
              <w:t>И</w:t>
            </w:r>
            <w:r>
              <w:rPr>
                <w:rFonts w:eastAsia="Times New Roman" w:cs="Times New Roman"/>
                <w:iCs/>
                <w:color w:val="000000"/>
                <w:lang w:eastAsia="ru-RU"/>
              </w:rPr>
              <w:t>нформировать родителей о понятии «молодежный экстремизм», формах экстремистских действий, особенностях молодежного экстремизма, способах вовлечения молодежи в неформальные экстремистские объединения в социальных сетя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/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2. Помочь родителям объяснить последствия участия в деятельности экстремистских организаций, познакомить с Федеральным законом РФ  №114-ФЗ «О противодействии экстремистской деятельности», в котором выделены признаки экстремистской деятельности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</w:tr>
    </w:tbl>
    <w:p>
      <w:pPr>
        <w:pStyle w:val="Normal"/>
        <w:ind w:left="-567"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orient="landscape" w:w="16838" w:h="11906"/>
      <w:pgMar w:left="709" w:right="1134" w:gutter="0" w:header="0" w:top="851" w:footer="0" w:bottom="156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0">
    <w:name w:val="c0"/>
    <w:basedOn w:val="DefaultParagraphFont"/>
    <w:qFormat/>
    <w:rPr/>
  </w:style>
  <w:style w:type="character" w:styleId="C68">
    <w:name w:val="c68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Style16">
    <w:name w:val="Верхний колонтитул Знак"/>
    <w:qFormat/>
    <w:rPr>
      <w:rFonts w:eastAsia="SimSun;宋体" w:cs="Mangal;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ru-RU" w:bidi="hi-IN" w:eastAsia="zh-CN"/>
    </w:rPr>
  </w:style>
  <w:style w:type="paragraph" w:styleId="Paragraph">
    <w:name w:val="paragraph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4">
    <w:name w:val="c4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0:40:00Z</dcterms:created>
  <dc:creator>Владимир Бобровский</dc:creator>
  <dc:description/>
  <cp:keywords/>
  <dc:language>en-US</dc:language>
  <cp:lastModifiedBy>Владимир Бобровский</cp:lastModifiedBy>
  <cp:lastPrinted>2019-09-05T10:22:00Z</cp:lastPrinted>
  <dcterms:modified xsi:type="dcterms:W3CDTF">2020-01-23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